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的故事我是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在新疆的成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：在新疆的成长篇章</w:t>
      </w:r>
      <w:r>
        <w:rPr>
          <w:sz w:val="32"/>
          <w:szCs w:val="32"/>
        </w:rPr>
        <w:t>&lt;/p&gt;&lt;p&gt;&lt;img src="/static-img/a6bt9GDDGEQb9ByzDC6aYFePevYmOHa2O1P0mexuar5_CvFGbuULftO1fpJtKGTe.jpg"&gt;&lt;/p&gt;&lt;p&gt;</w:t>
      </w:r>
      <w:r>
        <w:rPr>
          <w:sz w:val="32"/>
          <w:szCs w:val="32"/>
        </w:rPr>
        <w:t>记得第一次踏上那片神秘而广阔的大草原时，我心中充满了好奇和期待。我是一个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，从中国南方的小城来到新疆，一个完全陌生的世界。这里，不仅有着壮丽的自然风光，还有丰富多彩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，实际上，是对这个地方、这个时代的一种记录。在这里，我学会了如何与不同文化背景的人交流，我学会了尊重并且理解不同的生活方式。我见证了来自全国各地的同学们相互学习、共同成长的情景，这份温暖和力量，让我深受感动。</w:t>
      </w:r>
      <w:r>
        <w:rPr>
          <w:sz w:val="32"/>
          <w:szCs w:val="32"/>
        </w:rPr>
        <w:t>&lt;/p&gt;&lt;p&gt;&lt;img src="/static-img/6ZjzBboLb54sEcnvWjfzL1ePevYmOHa2O1P0mexuar7lf-zIs_XLhfgPl5WUo3aUzE9YVHOJXAVFsHRHJviUSEfee3M5JWSQvEJVjZEzeLFkq6p_aqDSYU6lteU24fp-0z_L2iw_Ahw9crNoHsoZc5KJQorDoSbHg_f3MtWZi64.jpg"&gt;&lt;/p&gt;&lt;p&gt;</w:t>
      </w:r>
      <w:r>
        <w:rPr>
          <w:sz w:val="32"/>
          <w:szCs w:val="32"/>
        </w:rPr>
        <w:t>每当清晨，我会从高楼之巅望向那遥远的大草原，那里的日出总是那么迷人，而这，也是我每天开始新的思考与行动的源泉。我的朋友们告诉我，这里不仅有美丽的地貌，还有一种特别的气息——那就是新疆人的热情好客。你走进任何一家小餐馆，无论你是外地人还是当地居民，都能感受到那种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我们不仅学到了书本上的知识，更重要的是学会了如何面对挑战，如何去探索未知。这一切都是在老师们耐心指导下完成的，他们教会我们坚持、勇敢和团结。而我们的同学们，也成为了我们宝贵的人生财富。无论是在课堂上还是课余时间，我们都互相帮助，一起迈向成功。</w:t>
      </w:r>
      <w:r>
        <w:rPr>
          <w:sz w:val="32"/>
          <w:szCs w:val="32"/>
        </w:rPr>
        <w:t>&lt;/p&gt;&lt;p&gt;&lt;img src="/static-img/yVpYFXFukZQqBraD2evWXFePevYmOHa2O1P0mexuar7lf-zIs_XLhfgPl5WUo3aUzE9YVHOJXAVFsHRHJviUSEfee3M5JWSQvEJVjZEzeLFkq6p_aqDSYU6lteU24fp-0z_L2iw_Ahw9crNoHsoZc5KJQorDoSbHg_f3MtWZi64.jpg"&gt;&lt;/p&gt;&lt;p&gt;</w:t>
      </w:r>
      <w:r>
        <w:rPr>
          <w:sz w:val="32"/>
          <w:szCs w:val="32"/>
        </w:rPr>
        <w:t>当然，没有什么事情是不完美的，在这里也遇到过困难。当天空变暗，大风呼啸时，你会发现自己并不孤单，因为身边总有人愿意伸出援手。在这样的瞬间，你才真正明白，“家”是什么意思，它不是血缘关系，而是一群愿意为你倾盆泪水的人所构成的一个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决定改变我的旅程时，我知道自己做出了正确选择。我是一个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，但更重要的是，我是一名新疆人的孩子，在这里找到了属于自己的位置，并且用尽全力去爱它，用尽全力去保护它。这片土地，它给予了我太多太多，正如那些悠扬的声音一样，它永远响在我的耳畔回旋中。</w:t>
      </w:r>
      <w:r>
        <w:rPr>
          <w:sz w:val="32"/>
          <w:szCs w:val="32"/>
        </w:rPr>
        <w:t>&lt;/p&gt;&lt;p&gt;&lt;img src="/static-img/ALhf5z1blxq5tepjDKDif1ePevYmOHa2O1P0mexuar7lf-zIs_XLhfgPl5WUo3aUzE9YVHOJXAVFsHRHJviUSEfee3M5JWSQvEJVjZEzeLFkq6p_aqDSYU6lteU24fp-0z_L2iw_Ahw9crNoHsoZc5KJQorDoSbHg_f3MtWZi64.jpg"&gt;&lt;/p&gt;&lt;p&gt;&lt;a href = "/doc/292275-</w:t>
      </w:r>
      <w:r>
        <w:rPr>
          <w:sz w:val="32"/>
          <w:szCs w:val="32"/>
        </w:rPr>
        <w:t>中国新疆的故事我是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在新疆的成长篇章</w:t>
      </w:r>
      <w:r>
        <w:rPr>
          <w:sz w:val="32"/>
          <w:szCs w:val="32"/>
        </w:rPr>
        <w:t>.doc" rel="alternate" download="292275-</w:t>
      </w:r>
      <w:r>
        <w:rPr>
          <w:sz w:val="32"/>
          <w:szCs w:val="32"/>
        </w:rPr>
        <w:t>中国新疆的故事我是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在新疆的成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