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三卡四卡伊甸园</w:t>
      </w:r>
      <w:r>
        <w:rPr>
          <w:sz w:val="48"/>
          <w:szCs w:val="48"/>
        </w:rPr>
        <w:t>2.0</w:t>
      </w:r>
      <w:r>
        <w:rPr>
          <w:sz w:val="48"/>
          <w:szCs w:val="48"/>
        </w:rPr>
        <w:t>超级会员专属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lt;/p&gt;&lt;p&gt;&lt;img src="/static-img/0dIz4pdHYE_bdExBFRD_ONJHIKCDOzTKi1g9nE0860xoDcBD8FVZCWZoB1KAXSf8.jpeg"&gt;&lt;/p&gt;&lt;p&gt;</w:t>
      </w:r>
      <w:r>
        <w:rPr>
          <w:sz w:val="32"/>
          <w:szCs w:val="32"/>
        </w:rPr>
        <w:t>在游戏界，特别是在那些需要大量资源和时间来积累的游戏中，无人区码卡系统是一个非常受欢迎的功能。它允许玩家购买预先设定好的账号，这些账号已经拥有了极其珍贵的物品或者高级别，以此来快速提升自己的游戏体验。但有时候，一些不法分子会利用这个机制进行欺诈，销售假冒伪劣的账号给无辜的消费者。在这样的背景下，无人区码卡二卡</w:t>
      </w:r>
      <w:r>
        <w:rPr>
          <w:sz w:val="32"/>
          <w:szCs w:val="32"/>
        </w:rPr>
        <w:t>3</w:t>
      </w:r>
      <w:r>
        <w:rPr>
          <w:sz w:val="32"/>
          <w:szCs w:val="32"/>
        </w:rPr>
        <w:t>卡</w:t>
      </w:r>
      <w:r>
        <w:rPr>
          <w:sz w:val="32"/>
          <w:szCs w:val="32"/>
        </w:rPr>
        <w:t xml:space="preserve">4 </w:t>
      </w:r>
      <w:r>
        <w:rPr>
          <w:sz w:val="32"/>
          <w:szCs w:val="32"/>
        </w:rPr>
        <w:t>卡伊甸</w:t>
      </w:r>
      <w:r>
        <w:rPr>
          <w:sz w:val="32"/>
          <w:szCs w:val="32"/>
        </w:rPr>
        <w:t xml:space="preserve">2 </w:t>
      </w:r>
      <w:r>
        <w:rPr>
          <w:sz w:val="32"/>
          <w:szCs w:val="32"/>
        </w:rPr>
        <w:t>卡就成为了一个让许多玩家头疼的问题。</w:t>
      </w:r>
      <w:r>
        <w:rPr>
          <w:sz w:val="32"/>
          <w:szCs w:val="32"/>
        </w:rPr>
        <w:t>&lt;/p&gt;&lt;p&gt;</w:t>
      </w:r>
      <w:r>
        <w:rPr>
          <w:sz w:val="32"/>
          <w:szCs w:val="32"/>
        </w:rPr>
        <w:t>为什么要避免购买这些假冒账号？</w:t>
      </w:r>
      <w:r>
        <w:rPr>
          <w:sz w:val="32"/>
          <w:szCs w:val="32"/>
        </w:rPr>
        <w:t>&lt;/p&gt;&lt;p&gt;&lt;img src="/static-img/2MnXt8kgmVWHe4ZeDGOcv9JHIKCDOzTKi1g9nE0860zI6Z_u-otd5rHhvTCS01xYe2BH00odes-nFgyNEzd_PRcCjEm6wwfRJqlzKKF-RXW980jzjU8UkcUOFA0jAGDeubSbrcny9EvqhwY2vlByUnpeHssZRJ5KRT1eJ4Cgpjo.jpeg"&gt;&lt;/p&gt;&lt;p&gt;</w:t>
      </w:r>
      <w:r>
        <w:rPr>
          <w:sz w:val="32"/>
          <w:szCs w:val="32"/>
        </w:rPr>
        <w:t>首先，我们必须认识到这些所谓的“优质”账号往往都是通过不正当手段获取而来的。这意味着你可能会买入的是一个被盗刷或是使用非法途径获得资源的账户。如果你在这样的环境中操作，你将面临很大的风险，因为一旦你的行为被发现，你可能会受到平台禁封甚至法律追究。</w:t>
      </w:r>
      <w:r>
        <w:rPr>
          <w:sz w:val="32"/>
          <w:szCs w:val="32"/>
        </w:rPr>
        <w:t>&lt;/p&gt;&lt;p&gt;</w:t>
      </w:r>
      <w:r>
        <w:rPr>
          <w:sz w:val="32"/>
          <w:szCs w:val="32"/>
        </w:rPr>
        <w:t>其次，即使这些账号看起来像是真的，但它们通常没有经过充分测试，因此可能存在各种各样的</w:t>
      </w:r>
      <w:r>
        <w:rPr>
          <w:sz w:val="32"/>
          <w:szCs w:val="32"/>
        </w:rPr>
        <w:t>bug</w:t>
      </w:r>
      <w:r>
        <w:rPr>
          <w:sz w:val="32"/>
          <w:szCs w:val="32"/>
        </w:rPr>
        <w:t>或者安全问题。一旦你开始使用这款产品，你很可能会遇到无法预料的问题，比如数据丢失、交易失败等等。更严重的情况下，如果该代码涉及到黑客攻击，那么你的个人信息也就保密不了了。</w:t>
      </w:r>
      <w:r>
        <w:rPr>
          <w:sz w:val="32"/>
          <w:szCs w:val="32"/>
        </w:rPr>
        <w:t>&lt;/p&gt;&lt;p&gt;&lt;img src="/static-img/12CLne9nIyOeul-dIBB_ENJHIKCDOzTKi1g9nE0860zI6Z_u-otd5rHhvTCS01xYe2BH00odes-nFgyNEzd_PRcCjEm6wwfRJqlzKKF-RXW980jzjU8UkcUOFA0jAGDeubSbrcny9EvqhwY2vlByUnpeHssZRJ5KRT1eJ4Cgpjo.jpg"&gt;&lt;/p&gt;&lt;p&gt;</w:t>
      </w:r>
      <w:r>
        <w:rPr>
          <w:sz w:val="32"/>
          <w:szCs w:val="32"/>
        </w:rPr>
        <w:t>再者，有些卖家可能只是想赚快钱，他们并不会提供任何后续支持或帮助。你花费了宝贵的心血和金钱去购买一个假货，但是如果出了问题，他们就会消失得无影无踪，让你一个人扛着所有责任。这不是我们想要为自己设定的困境。</w:t>
      </w:r>
      <w:r>
        <w:rPr>
          <w:sz w:val="32"/>
          <w:szCs w:val="32"/>
        </w:rPr>
        <w:t>&lt;/p&gt;&lt;p&gt;</w:t>
      </w:r>
      <w:r>
        <w:rPr>
          <w:sz w:val="32"/>
          <w:szCs w:val="32"/>
        </w:rPr>
        <w:t>如何识别真伪？</w:t>
      </w:r>
      <w:r>
        <w:rPr>
          <w:sz w:val="32"/>
          <w:szCs w:val="32"/>
        </w:rPr>
        <w:t>&lt;/p&gt;&lt;p&gt;&lt;img src="/static-img/G1CvxrkikYZz2VNhqJHskNJHIKCDOzTKi1g9nE0860zI6Z_u-otd5rHhvTCS01xYe2BH00odes-nFgyNEzd_PRcCjEm6wwfRJqlzKKF-RXW980jzjU8UkcUOFA0jAGDeubSbrcny9EvqhwY2vlByUnpeHssZRJ5KRT1eJ4Cgpjo.jpeg"&gt;&lt;/p&gt;&lt;p&gt;</w:t>
      </w:r>
      <w:r>
        <w:rPr>
          <w:sz w:val="32"/>
          <w:szCs w:val="32"/>
        </w:rPr>
        <w:t>那么，我们如何才能确保我们购买到的就是真正有效且安全的无人区码吗？首先，我们应该从官方渠道直接购买，这样可以确保我们的资源来自合法途径。如果非要通过第三方市场，那么一定要选择信誉良好、有实力的商家，并且仔细查看评价和反馈信息。</w:t>
      </w:r>
      <w:r>
        <w:rPr>
          <w:sz w:val="32"/>
          <w:szCs w:val="32"/>
        </w:rPr>
        <w:t>&lt;/p&gt;&lt;p&gt;</w:t>
      </w:r>
      <w:r>
        <w:rPr>
          <w:sz w:val="32"/>
          <w:szCs w:val="32"/>
        </w:rPr>
        <w:t>同时，在交易过程中，要小心不要透露太多个人信息，也不要急于付款，最好是通过支付后退回确认以防万一。而对于一些看似过于惊人的优惠，要保持警惕，因为这种价格往往伴随着巨大的风险。最后，不管结果如何，都应留有证据，如聊天记录、订单编号等，以备不时之需。</w:t>
      </w:r>
      <w:r>
        <w:rPr>
          <w:sz w:val="32"/>
          <w:szCs w:val="32"/>
        </w:rPr>
        <w:t>&lt;/p&gt;&lt;p&gt;&lt;img src="/static-img/q1xuhDrOstw6LMDSZxaAi9JHIKCDOzTKi1g9nE0860zI6Z_u-otd5rHhvTCS01xYe2BH00odes-nFgyNEzd_PRcCjEm6wwfRJqlzKKF-RXW980jzjU8UkcUOFA0jAGDeubSbrcny9EvqhwY2vlByUnpeHssZRJ5KRT1eJ4Cgpjo.jpeg"&gt;&lt;/p&gt;&lt;p&gt;</w:t>
      </w:r>
      <w:r>
        <w:rPr>
          <w:sz w:val="32"/>
          <w:szCs w:val="32"/>
        </w:rPr>
        <w:t>无人区码卡二三四五六七八九十</w:t>
      </w:r>
      <w:r>
        <w:rPr>
          <w:sz w:val="32"/>
          <w:szCs w:val="32"/>
        </w:rPr>
        <w:t>&lt;/p&gt;&lt;p&gt;</w:t>
      </w:r>
      <w:r>
        <w:rPr>
          <w:sz w:val="32"/>
          <w:szCs w:val="32"/>
        </w:rPr>
        <w:t>虽然上述提到了很多潜在风险，但现实情况告诉我们，对于许多玩家来说，能够一次性拥有足够强大的角色还是他们愿意承担的一种投资方式。不过，这并不代表我们应该忽视一切隐患，而应该采取更加谨慎的小心策略。在这个数字化时代，每一步都需要精打细算，更重要的是保护自己的财产和隐私安全不可忽视。</w:t>
      </w:r>
      <w:r>
        <w:rPr>
          <w:sz w:val="32"/>
          <w:szCs w:val="32"/>
        </w:rPr>
        <w:t>&lt;/p&gt;&lt;p&gt;&lt;a href = "/doc/292370-</w:t>
      </w:r>
      <w:r>
        <w:rPr>
          <w:sz w:val="32"/>
          <w:szCs w:val="32"/>
        </w:rPr>
        <w:t>无人区码卡二卡三卡四卡伊甸园</w:t>
      </w:r>
      <w:r>
        <w:rPr>
          <w:sz w:val="32"/>
          <w:szCs w:val="32"/>
        </w:rPr>
        <w:t>2.0</w:t>
      </w:r>
      <w:r>
        <w:rPr>
          <w:sz w:val="32"/>
          <w:szCs w:val="32"/>
        </w:rPr>
        <w:t>超级会员专属福利</w:t>
      </w:r>
      <w:r>
        <w:rPr>
          <w:sz w:val="32"/>
          <w:szCs w:val="32"/>
        </w:rPr>
        <w:t>.doc" rel="alternate" download="292370-</w:t>
      </w:r>
      <w:r>
        <w:rPr>
          <w:sz w:val="32"/>
          <w:szCs w:val="32"/>
        </w:rPr>
        <w:t>无人区码卡二卡三卡四卡伊甸园</w:t>
      </w:r>
      <w:r>
        <w:rPr>
          <w:sz w:val="32"/>
          <w:szCs w:val="32"/>
        </w:rPr>
        <w:t>2.0</w:t>
      </w:r>
      <w:r>
        <w:rPr>
          <w:sz w:val="32"/>
          <w:szCs w:val="32"/>
        </w:rPr>
        <w:t>超级会员专属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