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</w:t>
      </w:r>
      <w:r>
        <w:rPr>
          <w:sz w:val="48"/>
          <w:szCs w:val="48"/>
        </w:rPr>
        <w:t>C</w:t>
      </w:r>
      <w:r>
        <w:rPr>
          <w:sz w:val="48"/>
          <w:szCs w:val="48"/>
        </w:rPr>
        <w:t>英语课代表学习与成长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：学习与成长的双刃剑</w:t>
      </w:r>
      <w:r>
        <w:rPr>
          <w:sz w:val="32"/>
          <w:szCs w:val="32"/>
        </w:rPr>
        <w:t>&lt;/p&gt;&lt;p&gt;&lt;img src="/static-img/FPps6eiGd-X_sQYMNepXhRBHq2XF-IgYqAUuH-9jXu1WcQ9jaRZIOvjZ5jg-Yd9F.jpg"&gt;&lt;/p&gt;&lt;p&gt;</w:t>
      </w:r>
      <w:r>
        <w:rPr>
          <w:sz w:val="32"/>
          <w:szCs w:val="32"/>
        </w:rPr>
        <w:t>在英语课堂上，一个典型的角色形象是课代表。他们不仅要负责组织作业分发和成绩统计，更要时刻保持着对老师的话语的严格注意，以便能准确无误地传达给同学们。然而，作为一名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超级认真）的英语课代表，这个角色带来的压力远远超过了表面上的简单工作职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烈竞争</w:t>
      </w:r>
      <w:r>
        <w:rPr>
          <w:sz w:val="32"/>
          <w:szCs w:val="32"/>
        </w:rPr>
        <w:t>&lt;/p&gt;&lt;p&gt;&lt;img src="/static-img/7q7W7MWY_QV-cwdYgzQg8xBHq2XF-IgYqAUuH-9jXu1JIhC3yI10p1U8G-hCT0YSMkZOwDyc0xunaIExjJB0H2h9gj-03dffOAyqPpF7yT0eAqlTZUO6rZaT4CCt9m26mo8-ncaQVjbsUZfAwAXvCsCYAvqtpxkXZDgeLaxksdy-inM1SYi8GElQSK0v8uk5SWNtzovMsDb_hEGtxRkGgfpb6YXMkRAwOyEP1vCYfAQ.jpg"&gt;&lt;/p&gt;&lt;p&gt;</w:t>
      </w:r>
      <w:r>
        <w:rPr>
          <w:sz w:val="32"/>
          <w:szCs w:val="32"/>
        </w:rPr>
        <w:t>在学术环境中，每个人都渴望成为最佳表现者，因此即使是最普通的一门课程也会变得异常激烈。在这样的环境下，一位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英语课代表必须始终保持高度警觉，不仅要处理好自己的学习，还要关注周围人的进步情况，以避免自己在竞争中落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感强化</w:t>
      </w:r>
      <w:r>
        <w:rPr>
          <w:sz w:val="32"/>
          <w:szCs w:val="32"/>
        </w:rPr>
        <w:t>&lt;/p&gt;&lt;p&gt;&lt;img src="/static-img/ZJuFcTrlbTJabcZWpen8sxBHq2XF-IgYqAUuH-9jXu1JIhC3yI10p1U8G-hCT0YSMkZOwDyc0xunaIExjJB0H2h9gj-03dffOAyqPpF7yT0eAqlTZUO6rZaT4CCt9m26mo8-ncaQVjbsUZfAwAXvCsCYAvqtpxkXZDgeLaxksdy-inM1SYi8GElQSK0v8uk5SWNtzovMsDb_hEGtxRkGgfpb6YXMkRAwOyEP1vCYfAQ.jpg"&gt;&lt;/p&gt;&lt;p&gt;</w:t>
      </w:r>
      <w:r>
        <w:rPr>
          <w:sz w:val="32"/>
          <w:szCs w:val="32"/>
        </w:rPr>
        <w:t>作为一名优秀的英语课代表，个人的责任感自然而然得到了加强。一旦接手某项任务，无论大小，都必须保证完成到位。这不仅锻炼了耐心和细致，也让人更加重视每一次努力，因为它们可能决定着整个班级或甚至整个学校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意识提升</w:t>
      </w:r>
      <w:r>
        <w:rPr>
          <w:sz w:val="32"/>
          <w:szCs w:val="32"/>
        </w:rPr>
        <w:t>&lt;/p&gt;&lt;p&gt;&lt;img src="/static-img/fMiwzWVmmNpvCfOOAguofBBHq2XF-IgYqAUuH-9jXu1JIhC3yI10p1U8G-hCT0YSMkZOwDyc0xunaIExjJB0H2h9gj-03dffOAyqPpF7yT0eAqlTZUO6rZaT4CCt9m26mo8-ncaQVjbsUZfAwAXvCsCYAvqtpxkXZDgeLaxksdy-inM1SYi8GElQSK0v8uk5SWNtzovMsDb_hEGtxRkGgfpb6YXMkRAwOyEP1vCYfAQ.jpg"&gt;&lt;/p&gt;&lt;p&gt;</w:t>
      </w:r>
      <w:r>
        <w:rPr>
          <w:sz w:val="32"/>
          <w:szCs w:val="32"/>
        </w:rPr>
        <w:t>虽然单打独斗有时候显得重要，但在实际操作中，能够有效地与他人合作才是关键。而且，在进行一些大型活动或项目时，一位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英语课代表往往需要跨越不同的社团、班级甚至年级，与不同的人协调工作，这种经历极大地增强了其团队合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才能培养</w:t>
      </w:r>
      <w:r>
        <w:rPr>
          <w:sz w:val="32"/>
          <w:szCs w:val="32"/>
        </w:rPr>
        <w:t>&lt;/p&gt;&lt;p&gt;&lt;img src="/static-img/ZZe3oe6wsims9u_2sDPzFRBHq2XF-IgYqAUuH-9jXu1JIhC3yI10p1U8G-hCT0YSMkZOwDyc0xunaIExjJB0H2h9gj-03dffOAyqPpF7yT0eAqlTZUO6rZaT4CCt9m26mo8-ncaQVjbsUZfAwAXvCsCYAvqtpxkXZDgeLaxksdy-inM1SYi8GElQSK0v8uk5SWNtzovMsDb_hEGtxRkGgfpb6YXMkRAwOyEP1vCYfAQ.jpg"&gt;&lt;/p&gt;&lt;p&gt;</w:t>
      </w:r>
      <w:r>
        <w:rPr>
          <w:sz w:val="32"/>
          <w:szCs w:val="32"/>
        </w:rPr>
        <w:t>通过不断地担任各种职务，一名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英语课代表必将逐渐展现出其领导潜质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学会如何有效沟通、如何管理时间以及如何从众多选择中做出决策，这些都是未来领袖所需具备的一些基本素质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所以“狂”，正是在于其对自我提升没有止境。不满足于当前状态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总是寻求新的挑战以推动自身向更高层次发展。这一点尤其体现在学习上，对语言本身充满热情，不断探索新的词汇、新用法和新思路，使自己成为知识体系中的引擎驱动者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创造性解决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难题或挑战时，一位拥有“狂”精神的人不会轻易放弃，而会运用创新思维来找到解决问题的手段。这种创造性的解决方式不仅适用于日常生活中的琐事，也同样适用于更复杂的问题，如规划教学活动或者设计学生参与项目等。</w:t>
      </w:r>
      <w:r>
        <w:rPr>
          <w:sz w:val="32"/>
          <w:szCs w:val="32"/>
        </w:rPr>
        <w:t>&lt;/p&gt;&lt;p&gt;&lt;a href = "/doc/292779-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学习与成长的双刃剑</w:t>
      </w:r>
      <w:r>
        <w:rPr>
          <w:sz w:val="32"/>
          <w:szCs w:val="32"/>
        </w:rPr>
        <w:t>.doc" rel="alternate" download="292779-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学习与成长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