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的三重奏亲情友情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民人伦的三重奏：亲情、友情与爱情</w:t>
      </w:r>
      <w:r>
        <w:rPr>
          <w:sz w:val="32"/>
          <w:szCs w:val="32"/>
        </w:rPr>
        <w:t>&lt;/p&gt;&lt;p&gt;&lt;img src="/static-img/tlhm14XBw248PldNwPo2z1aDFTsxeXz7IAGatgwCJMaWEdKXy45G53gjdz9jAQST.jpg"&gt;&lt;/p&gt;&lt;p&gt;</w:t>
      </w:r>
      <w:r>
        <w:rPr>
          <w:sz w:val="32"/>
          <w:szCs w:val="32"/>
        </w:rPr>
        <w:t>一、农村生活中的亲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农村，家庭是社会的基石。父母和子女之间的关系深厚，体现在对土地、对传统文化的共同维护上。他们相互扶持，共同度过风雨，是这片土地上的坚固支柱。农民们对于孩子的教育非常重视，无论是送孩子到城市上学还是给他们提供良好的教育资源，他们都希望自己的孩子能有更广阔的人生选择。</w:t>
      </w:r>
      <w:r>
        <w:rPr>
          <w:sz w:val="32"/>
          <w:szCs w:val="32"/>
        </w:rPr>
        <w:t>&lt;/p&gt;&lt;p&gt;&lt;img src="/static-img/Qyof2cMk9PX0yUQl4azUq1aDFTsxeXz7IAGatgwCJMaweDMLzD4Rvg6A-kyaOLnF6dQAqk6Y6A58XOOTNcnONc0THmO4EKdkfZeOywSKgGGKuaDeSt1YUYmjWdTvwduXfxbU_FjWqXbiJ8eWH0yu4Q.jpg"&gt;&lt;/p&gt;&lt;p&gt;</w:t>
      </w:r>
      <w:r>
        <w:rPr>
          <w:sz w:val="32"/>
          <w:szCs w:val="32"/>
        </w:rPr>
        <w:t>二、乡间的小确幸——朋友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宁静的田野中，小镇上居民间的情谊也是一段不短久远的人伦篇章。邻里间相互帮助，在收获季节一起犁地种植，共同庆祝丰收。在日常生活中，他们会彼此借鉴经验，与之分享喜怒哀乐。这份友情如同清泉，不断流淌，为人们的心灵注入温暖与力量。</w:t>
      </w:r>
      <w:r>
        <w:rPr>
          <w:sz w:val="32"/>
          <w:szCs w:val="32"/>
        </w:rPr>
        <w:t>&lt;/p&gt;&lt;p&gt;&lt;img src="/static-img/9N42yDlmKpVhLahEAhx-w1aDFTsxeXz7IAGatgwCJMaweDMLzD4Rvg6A-kyaOLnF6dQAqk6Y6A58XOOTNcnONc0THmO4EKdkfZeOywSKgGGKuaDeSt1YUYmjWdTvwduXfxbU_FjWqXbiJ8eWH0yu4Q.jpg"&gt;&lt;/p&gt;&lt;p&gt;</w:t>
      </w:r>
      <w:r>
        <w:rPr>
          <w:sz w:val="32"/>
          <w:szCs w:val="32"/>
        </w:rPr>
        <w:t>三、爱情在田野里的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对于婚姻观念也有了新的变化。年轻人的追求更多样化，他们渴望真挚而自由的人际关系。在乡村，这种趋势也逐渐显现。一方面，他们更加注重感情基础，一方面又希望能够在未来的生活中享受更多自主性。而这种变化，也为乡村文化注入了新的活力，使得爱情故事变得更加多彩多姿。</w:t>
      </w:r>
      <w:r>
        <w:rPr>
          <w:sz w:val="32"/>
          <w:szCs w:val="32"/>
        </w:rPr>
        <w:t>&lt;/p&gt;&lt;p&gt;&lt;img src="/static-img/fvuRASx-O5kYQz9Uv9U04VaDFTsxeXz7IAGatgwCJMaweDMLzD4Rvg6A-kyaOLnF6dQAqk6Y6A58XOOTNcnONc0THmO4EKdkfZeOywSKgGGKuaDeSt1YUYmjWdTvwduXfxbU_FjWqXbiJ8eWH0yu4Q.jpg"&gt;&lt;/p&gt;&lt;p&gt;</w:t>
      </w:r>
      <w:r>
        <w:rPr>
          <w:sz w:val="32"/>
          <w:szCs w:val="32"/>
        </w:rPr>
        <w:t>四、科技进步如何影响农民人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推进，对农业生产技术和信息获取方式产生了深刻影响。在这一过程中，有些传统的人伦模式可能会发生改变，但同时也开启了一扇新窗口，让更多机会被抓住，比如通过互联网平台实现信息交流与资源共享，让曾经隔离的小社区接触到了世界的大门。</w:t>
      </w:r>
      <w:r>
        <w:rPr>
          <w:sz w:val="32"/>
          <w:szCs w:val="32"/>
        </w:rPr>
        <w:t>&lt;/p&gt;&lt;p&gt;&lt;img src="/static-img/v0gwhV1IomeIzAute9YLhlaDFTsxeXz7IAGatgwCJMaweDMLzD4Rvg6A-kyaOLnF6dQAqk6Y6A58XOOTNcnONc0THmO4EKdkfZeOywSKgGGKuaDeSt1YUYmjWdTvwduXfxbU_FjWqXbiJ8eWH0yu4Q.jpg"&gt;&lt;/p&gt;&lt;p&gt;</w:t>
      </w:r>
      <w:r>
        <w:rPr>
          <w:sz w:val="32"/>
          <w:szCs w:val="32"/>
        </w:rPr>
        <w:t>五、新时代下的城乡融合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乡结合部成为连接两者世界观念和经济利益的一线前沿。在这个背景下，城镇化进程加速，不仅促进了经济发展，还使得城市和农村之间形成了一种更加紧密的人文交流网络。这种融合不仅解决了部分劳动力的就业问题，也让不同地区人民有机会了解对方所面临的问题，从而增强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康梦想下的美好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康社会是一个幸福安康、高标准水平的社会状态，其核心内容包括物质财富增加、大众健康提升以及精神文化满意度提高。在这个目标下，每一个人的价值都将得到充分尊重和发挥，而非金钱作为评价一个人重要性的唯一标准。这意味着每个人都会拥有更多时间去珍惜那些真正重要的事物，比如家人朋友间的情感联系等等。</w:t>
      </w:r>
      <w:r>
        <w:rPr>
          <w:sz w:val="32"/>
          <w:szCs w:val="32"/>
        </w:rPr>
        <w:t>&lt;/p&gt;&lt;p&gt;&lt;a href = "/doc/292924-</w:t>
      </w:r>
      <w:r>
        <w:rPr>
          <w:sz w:val="32"/>
          <w:szCs w:val="32"/>
        </w:rPr>
        <w:t>农民人伦的三重奏亲情友情与爱情</w:t>
      </w:r>
      <w:r>
        <w:rPr>
          <w:sz w:val="32"/>
          <w:szCs w:val="32"/>
        </w:rPr>
        <w:t>.doc" rel="alternate" download="292924-</w:t>
      </w:r>
      <w:r>
        <w:rPr>
          <w:sz w:val="32"/>
          <w:szCs w:val="32"/>
        </w:rPr>
        <w:t>农民人伦的三重奏亲情友情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