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喜欢看别人玩自己</w:t>
      </w:r>
      <w:r>
        <w:rPr>
          <w:sz w:val="48"/>
          <w:szCs w:val="48"/>
        </w:rPr>
        <w:t>-</w:t>
      </w:r>
      <w:r>
        <w:rPr>
          <w:sz w:val="48"/>
          <w:szCs w:val="48"/>
        </w:rPr>
        <w:t>他的异性趣从旁观者到深层次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的异性趣：从旁观者到深层次理解</w:t>
      </w:r>
      <w:r>
        <w:rPr>
          <w:sz w:val="32"/>
          <w:szCs w:val="32"/>
        </w:rPr>
        <w:t>&lt;/p&gt;&lt;p&gt;&lt;img src="/static-img/FqLDeStvnayllPJAgBHs20yNbZyIFW7IuxgRWi5C2e6-LoeNTR4G7DtOu061M_MY.jpg"&gt;&lt;/p&gt;&lt;p&gt;</w:t>
      </w:r>
      <w:r>
        <w:rPr>
          <w:sz w:val="32"/>
          <w:szCs w:val="32"/>
        </w:rPr>
        <w:t>在我们的生活中，人们有着各自独特的兴趣和爱好。对于一些人来说，他们可能对别人的社交行为充满了浓厚的兴趣，即便是那些看似不为人知、甚至有些隐晦的互动方式。男朋友喜欢看别人玩自己，这种现象在现代社会并不鲜见，它反映出了一些人的心理特点和对人类行为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这种偏好背后的原因。很多时候，这种行为可能源于对人类性格、社交技巧或者情感互动的一种探索欲望。这类男生往往具有较强的观察力，他们能够敏锐地捕捉到周围环境中的微妙变化，并且能够将这些信息转化为自己的乐趣所在。</w:t>
      </w:r>
      <w:r>
        <w:rPr>
          <w:sz w:val="32"/>
          <w:szCs w:val="32"/>
        </w:rPr>
        <w:t>&lt;/p&gt;&lt;p&gt;&lt;img src="/static-img/sbquTza757QGEa_sNoHsPEyNbZyIFW7IuxgRWi5C2e7k50x3dn81ktvufhutmtE1uG9qPqjml9OqVaxVY-prT5RxBFX48BmB1rN_vQEikzgE74Ypny_C3O3bEgWkJPc_gbS6vT7iaroVCJpxAF0vDRCn9Ke8QJ5LBqjFQ-EoIXKlAWJtCMnoZaKb8ZH31Q5a.jpg"&gt;&lt;/p&gt;&lt;p&gt;</w:t>
      </w:r>
      <w:r>
        <w:rPr>
          <w:sz w:val="32"/>
          <w:szCs w:val="32"/>
        </w:rPr>
        <w:t>比如，有一位女孩，她总是能让她的男朋友感到既惊讶又愉快。她会故意与其他男人进行轻松友好的交流，或者在公共场合时刻保持高昂的情绪，让周围的人都感觉她很有魅力。而她的男朋友则站在一旁，静静地看着这一切，他的心里充满了各种想法，从赞赏到嫉妒再到无奈。他喜欢这样的场景，因为这给他提供了一种特殊的心理上的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拥有这种偏好的男性都是没有感情或缺乏同情心的人。他们只是选择通过观看来获得一种独特的心理满足感。在某些情况下，这也许是一种保护机制，让他们远离真正深入的情感联系，以免被对方伤害。</w:t>
      </w:r>
      <w:r>
        <w:rPr>
          <w:sz w:val="32"/>
          <w:szCs w:val="32"/>
        </w:rPr>
        <w:t>&lt;/p&gt;&lt;p&gt;&lt;img src="/static-img/1Mhn8XNZk2aO2BFEW5qR5UyNbZyIFW7IuxgRWi5C2e7k50x3dn81ktvufhutmtE1uG9qPqjml9OqVaxVY-prT5RxBFX48BmB1rN_vQEikzgE74Ypny_C3O3bEgWkJPc_gbS6vT7iaroVCJpxAF0vDRCn9Ke8QJ5LBqjFQ-EoIXKlAWJtCMnoZaKb8ZH31Q5a.jpg"&gt;&lt;/p&gt;&lt;p&gt;</w:t>
      </w:r>
      <w:r>
        <w:rPr>
          <w:sz w:val="32"/>
          <w:szCs w:val="32"/>
        </w:rPr>
        <w:t>然而，对于那些伴侣来说，要如何处理这样的情况呢？首先，最重要的是沟通。当你的男朋友告诉你他喜欢看别人玩自己，你可以试着理解他的角度，同时表达自己的感受。如果你觉得这影响到了你们之间的关系，那么就应该坦诚讨论并寻求共同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也有一些案例表明，一旦伴侣意识到了这种倾向，他们会努力改变自己的行为以适应彼此之间更健康、更积极的情感交流。在这个过程中，双方都需要不断学习和成长，以构建一个更加平等和尊重的地步关系。</w:t>
      </w:r>
      <w:r>
        <w:rPr>
          <w:sz w:val="32"/>
          <w:szCs w:val="32"/>
        </w:rPr>
        <w:t>&lt;/p&gt;&lt;p&gt;&lt;img src="/static-img/ABRtBMdlOcqdBvg7vDZ7QkyNbZyIFW7IuxgRWi5C2e7k50x3dn81ktvufhutmtE1uG9qPqjml9OqVaxVY-prT5RxBFX48BmB1rN_vQEikzgE74Ypny_C3O3bEgWkJPc_gbS6vT7iaroVCJpxAF0vDRCn9Ke8QJ5LBqjFQ-EoIXKlAWJtCMnoZaKb8ZH31Q5a.jpg"&gt;&lt;/p&gt;&lt;p&gt;</w:t>
      </w:r>
      <w:r>
        <w:rPr>
          <w:sz w:val="32"/>
          <w:szCs w:val="32"/>
        </w:rPr>
        <w:t>总之，无论我们是否认同“男朋友喜欢看别人玩自己”的行为，其背后隐藏着复杂的人际心理学问题。了解这些现象，不仅帮助我们更好地理解对方，也促使我们自身成长，为建立更加幸福美满的人际关系奠定基础。</w:t>
      </w:r>
      <w:r>
        <w:rPr>
          <w:sz w:val="32"/>
          <w:szCs w:val="32"/>
        </w:rPr>
        <w:t>&lt;/p&gt;&lt;p&gt;&lt;a href = "/doc/293145-</w:t>
      </w:r>
      <w:r>
        <w:rPr>
          <w:sz w:val="32"/>
          <w:szCs w:val="32"/>
        </w:rPr>
        <w:t>男朋友喜欢看别人玩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的异性趣从旁观者到深层次理解</w:t>
      </w:r>
      <w:r>
        <w:rPr>
          <w:sz w:val="32"/>
          <w:szCs w:val="32"/>
        </w:rPr>
        <w:t>.doc" rel="alternate" download="293145-</w:t>
      </w:r>
      <w:r>
        <w:rPr>
          <w:sz w:val="32"/>
          <w:szCs w:val="32"/>
        </w:rPr>
        <w:t>男朋友喜欢看别人玩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的异性趣从旁观者到深层次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