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美妆化妆技巧与产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个完美的娇缚时尚之旅？</w:t>
      </w:r>
      <w:r>
        <w:rPr>
          <w:sz w:val="32"/>
          <w:szCs w:val="32"/>
        </w:rPr>
        <w:t>&lt;/p&gt;&lt;p&gt;&lt;img src="/static-img/S-yN-_CaZgXP3v-Ozt8TDvhi-hTzzEvG4SX3y0NSPPoSRNutFgT7EkC1d6xH263x.jpg"&gt;&lt;/p&gt;&lt;p&gt;</w:t>
      </w:r>
      <w:r>
        <w:rPr>
          <w:sz w:val="32"/>
          <w:szCs w:val="32"/>
        </w:rPr>
        <w:t>在进入娇缚的世界之前，我们首先要了解什么是娇缚。娇缚是一种通过精心挑选和搭配各种化妆品，来营造出一种既优雅又不失灵动的外观效果。这一概念源自于日本潮流中，对于女性来说，它不仅是一种表达个人风格的手段，更是提升自信心的一种方式。那么，在我们开始这个过程之前，我们应该怎样准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最佳的效果，首先需要有一套适合自己的化妆工具，这包括了基础工具如粉底、眼影、眉笔等，以及一些高级工具如腮红、假睫毛等。选择产品时，可以参考自己的肤色和皮肤类型，这样可以确保我们的妆容更加自然且持久。</w:t>
      </w:r>
      <w:r>
        <w:rPr>
          <w:sz w:val="32"/>
          <w:szCs w:val="32"/>
        </w:rPr>
        <w:t>&lt;/p&gt;&lt;p&gt;&lt;img src="/static-img/GHx6AOQtalcJzCOjvaPS8Phi-hTzzEvG4SX3y0NSPPqALkuGIWUonbdKhEyjBlKMi2cHEOxhCvqogigpTJMtud5LiUVmsNnDe2VLZ_LRpyU9tPW2DRmEKVrwjDfFJaqJXFd6Z60uTW0KkU-GuD7OMraY_yam00lnDTHWhOqNgTfzHIcZAZnObBD_hQNiCcV9gZfXJFWzvaGhl1WDX3OCiA.jpg"&gt;&lt;/p&gt;&lt;p&gt;</w:t>
      </w:r>
      <w:r>
        <w:rPr>
          <w:sz w:val="32"/>
          <w:szCs w:val="32"/>
        </w:rPr>
        <w:t>选择正确的粉底对于整个妆容至关重要，它能为我们提供一个均匀光滑的基础。在选择时，要考虑到你的肤色和你想要达到的效果。如果你想实现一种娇缚感，那么偏向于柔和颜色的粉底会更合适，因为它能够给人以清新无瑕的地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眼部妆容了。这部分对创造娇缚氛围尤其关键。你可以使用淡紫或粉色调的眼影来勾勒上眼角线，然后用金黄色的阴影轻轻涂抹在内角，以增添亮度。此外，用浓密但不是过分浓密的小黑眉笔画出微微翘起的小短眉，也能让整体脸型显得更加精致。</w:t>
      </w:r>
      <w:r>
        <w:rPr>
          <w:sz w:val="32"/>
          <w:szCs w:val="32"/>
        </w:rPr>
        <w:t>&lt;/p&gt;&lt;p&gt;&lt;img src="/static-img/W8D0pOjn_eVEQODQ6hEN6vhi-hTzzEvG4SX3y0NSPPqALkuGIWUonbdKhEyjBlKMi2cHEOxhCvqogigpTJMtud5LiUVmsNnDe2VLZ_LRpyU9tPW2DRmEKVrwjDfFJaqJXFd6Z60uTW0KkU-GuD7OMraY_yam00lnDTHWhOqNgTfzHIcZAZnObBD_hQNiCcV9gZfXJFWzvaGhl1WDX3OCiA.jpg"&gt;&lt;/p&gt;&lt;p&gt;</w:t>
      </w:r>
      <w:r>
        <w:rPr>
          <w:sz w:val="32"/>
          <w:szCs w:val="32"/>
        </w:rPr>
        <w:t>如何将这些步骤融入日常生活中？实际操作中，不同场合可能需要调整不同的妆容方案。在工作场合，你可能只需要简单地修饰一下面部轮廓；而在晚宴或者派对上，则可以尝试更为复杂多样的彩妆，使自己成为焦点。但无论何种场合，只要保持简约而不失个性，便可展现出真正的“娇”态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即使是最完美的姿态也需要恰当地使用香水来点睛之笔。一款带有花朵香气或甜蜜果味的小瓶子，不仅能够增添你的魅力，还能让周围的人留下深刻印象，从而成功展现出了你的“绣球”般吸引人的气质。</w:t>
      </w:r>
      <w:r>
        <w:rPr>
          <w:sz w:val="32"/>
          <w:szCs w:val="32"/>
        </w:rPr>
        <w:t>&lt;/p&gt;&lt;p&gt;&lt;img src="/static-img/L0Czt5SDYGihkQF__zpK5vhi-hTzzEvG4SX3y0NSPPqALkuGIWUonbdKhEyjBlKMi2cHEOxhCvqogigpTJMtud5LiUVmsNnDe2VLZ_LRpyU9tPW2DRmEKVrwjDfFJaqJXFd6Z60uTW0KkU-GuD7OMraY_yam00lnDTHWhOqNgTfzHIcZAZnObBD_hQNiCcV9gZfXJFWzvaGhl1WDX3OCiA.jpg"&gt;&lt;/p&gt;&lt;p&gt;&lt;a href = "/doc/293189-</w:t>
      </w:r>
      <w:r>
        <w:rPr>
          <w:sz w:val="32"/>
          <w:szCs w:val="32"/>
        </w:rPr>
        <w:t>娇缚美妆化妆技巧与产品推荐</w:t>
      </w:r>
      <w:r>
        <w:rPr>
          <w:sz w:val="32"/>
          <w:szCs w:val="32"/>
        </w:rPr>
        <w:t>.doc" rel="alternate" download="293189-</w:t>
      </w:r>
      <w:r>
        <w:rPr>
          <w:sz w:val="32"/>
          <w:szCs w:val="32"/>
        </w:rPr>
        <w:t>娇缚美妆化妆技巧与产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