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首次交响乐团聚会音乐界的历史性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首次交响乐团聚会：音乐界的历史性盛会？</w:t>
      </w:r>
      <w:r>
        <w:rPr>
          <w:sz w:val="32"/>
          <w:szCs w:val="32"/>
        </w:rPr>
        <w:t>&lt;/p&gt;&lt;p&gt;&lt;img src="/static-img/sDlNyVriNhgxoH08Um3_ZwtW1-hBq0xUdibaxptVF0nLiLDa-WN2OsMZLT21HGHm.jpg"&gt;&lt;/p&gt;&lt;p&gt;</w:t>
      </w:r>
      <w:r>
        <w:rPr>
          <w:sz w:val="32"/>
          <w:szCs w:val="32"/>
        </w:rPr>
        <w:t>为什么要举办这样一个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数十年里，交响乐团作为传统文化的一部分，已经在世界各地扎根并发展出了独特的声音。然而，在这个快速变化的时代，音乐界也需要适应新趋势和技术创新。这场“世界第一群交会”正是为了实现这一目标而举办的，它旨在汇集来自不同国家和地区的顶尖交响乐团，为观众带来前所未有的音乐体验。</w:t>
      </w:r>
      <w:r>
        <w:rPr>
          <w:sz w:val="32"/>
          <w:szCs w:val="32"/>
        </w:rPr>
        <w:t>&lt;/p&gt;&lt;p&gt;&lt;img src="/static-img/BbDZIdYatfKyH3xFUs6ZQQtW1-hBq0xUdibaxptVF0kIpOJtWDBlJR9qVcD8u1dv-xyWyFHa5fpUw7D-PZPQu3wVTzdI-KIYxnek_ir6bKArKef8_GDSlY55lWPHjq6Zp8wp6WSnRzy9ISijdz-IpcnKUgC11tt8EIrHk6eHLPiSihL5bjjaKkvFp3pY_BAY.jpg"&gt;&lt;/p&gt;&lt;p&gt;</w:t>
      </w:r>
      <w:r>
        <w:rPr>
          <w:sz w:val="32"/>
          <w:szCs w:val="32"/>
        </w:rPr>
        <w:t>如何筹备这次历史性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筹备工作从一年多以前就开始了，每个参与者都必须投入大量时间和精力。首先，是选择合适的城市进行会议，这一决定对整个活动有着深远影响，因为它不仅要考虑到交通便利性，还要考虑到当地文化与艺术氛围是否能够与此次活动相得益彰。接着，就是邀请各国代表队参加，并确保每个团队都能准备出最好的表演。此外，还需要设计出既符合现代审美又充满传统韵味的演出舞台。</w:t>
      </w:r>
      <w:r>
        <w:rPr>
          <w:sz w:val="32"/>
          <w:szCs w:val="32"/>
        </w:rPr>
        <w:t>&lt;/p&gt;&lt;p&gt;&lt;img src="/static-img/yn_S39IYQi04ZH09KFPsRQtW1-hBq0xUdibaxptVF0kIpOJtWDBlJR9qVcD8u1dv-xyWyFHa5fpUw7D-PZPQu3wVTzdI-KIYxnek_ir6bKArKef8_GDSlY55lWPHjq6Zp8wp6WSnRzy9ISijdz-IpcnKUgC11tt8EIrHk6eHLPiSihL5bjjaKkvFp3pY_BAY.png"&gt;&lt;/p&gt;&lt;p&gt;</w:t>
      </w:r>
      <w:r>
        <w:rPr>
          <w:sz w:val="32"/>
          <w:szCs w:val="32"/>
        </w:rPr>
        <w:t>什么样的挑战等待这些伟大的音乐家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每位参与者都必须展现他们卓越的专业素养。在如此紧张激烈的情境下，他们如何保持冷静，以至于能够将精彩纷呈、激情澎湃的情感通过奏鸣曲、协奏曲等作品转化为震撼人心的声音？更让人期待的是，这些不同的风格、技巧和语言如何融合成一种新的、独特的声音。</w:t>
      </w:r>
      <w:r>
        <w:rPr>
          <w:sz w:val="32"/>
          <w:szCs w:val="32"/>
        </w:rPr>
        <w:t>&lt;/p&gt;&lt;p&gt;&lt;img src="/static-img/T0UmMtXveyjK17FBe6v4RwtW1-hBq0xUdibaxptVF0kIpOJtWDBlJR9qVcD8u1dv-xyWyFHa5fpUw7D-PZPQu3wVTzdI-KIYxnek_ir6bKArKef8_GDSlY55lWPHjq6Zp8wp6WSnRzy9ISijdz-IpcnKUgC11tt8EIrHk6eHLPiSihL5bjjaKkvFp3pY_BAY.jpg"&gt;&lt;/p&gt;&lt;p&gt;</w:t>
      </w:r>
      <w:r>
        <w:rPr>
          <w:sz w:val="32"/>
          <w:szCs w:val="32"/>
        </w:rPr>
        <w:t>这场盛会究竟达到了什么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接近时刻，我们可以预见到这将是一个怎样的人类大交流。这不仅仅是一场简单的手势或目光交流，更是关于跨文化理解与沟通的一种象征。当来自五大洲各地的人们携手合作，一起创造出无法预知却无比美妙的声音时，我们将见证一次真正意义上的国际友谊。而对于那些因为某些原因无法亲临现场的大众来说，他们也能通过各种媒体渠道分享这一经历，让更多人受到启发。</w:t>
      </w:r>
      <w:r>
        <w:rPr>
          <w:sz w:val="32"/>
          <w:szCs w:val="32"/>
        </w:rPr>
        <w:t>&lt;/p&gt;&lt;p&gt;&lt;img src="/static-img/dIr_gIrPjNUBwJS2v4L2XQtW1-hBq0xUdibaxptVF0kIpOJtWDBlJR9qVcD8u1dv-xyWyFHa5fpUw7D-PZPQu3wVTzdI-KIYxnek_ir6bKArKef8_GDSlY55lWPHjq6Zp8wp6WSnRzy9ISijdz-IpcnKUgC11tt8EIrHk6eHLPiSihL5bjjaKkvFp3pY_BAY.jpg"&gt;&lt;/p&gt;&lt;p&gt;</w:t>
      </w:r>
      <w:r>
        <w:rPr>
          <w:sz w:val="32"/>
          <w:szCs w:val="32"/>
        </w:rPr>
        <w:t>世界第一群交会之后，将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这场盛事结束后，许多改变已经悄然发生了。一方面，对于那些直接参与过此次大会的人来说，无论是个人还是他们所属组织，都可能因此获得新的视野、新技能以及全新的合作机会。另一方面，对于公众而言，这可能意味着更加开放的心态，以及对不同类型音乐更深层次了解。此外，此类事件还能推动地方经济增长，加速旅游业发展，从而促进社会整体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还有哪些可能性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尚未看到“世界第一群交会”的全部果实，但其潜力无限。如果成功的话，就像火星探测器发现水迹一样，它不仅给科学领域带来了巨大的突破，也为人类文明开辟了一条全新的道路。未来，或许我们能够看到更多这样的跨国项目，不只是局限于音乐，而是涉及科技、教育甚至政治领域——这是一个充满希望的地方！</w:t>
      </w:r>
      <w:r>
        <w:rPr>
          <w:sz w:val="32"/>
          <w:szCs w:val="32"/>
        </w:rPr>
        <w:t>&lt;/p&gt;&lt;p&gt;&lt;a href = "/doc/293312-</w:t>
      </w:r>
      <w:r>
        <w:rPr>
          <w:sz w:val="32"/>
          <w:szCs w:val="32"/>
        </w:rPr>
        <w:t>全球首次交响乐团聚会音乐界的历史性盛会</w:t>
      </w:r>
      <w:r>
        <w:rPr>
          <w:sz w:val="32"/>
          <w:szCs w:val="32"/>
        </w:rPr>
        <w:t>.doc" rel="alternate" download="293312-</w:t>
      </w:r>
      <w:r>
        <w:rPr>
          <w:sz w:val="32"/>
          <w:szCs w:val="32"/>
        </w:rPr>
        <w:t>全球首次交响乐团聚会音乐界的历史性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