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轻盈守护肌肤的日常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产品特性与优势</w:t>
      </w:r>
      <w:r>
        <w:rPr>
          <w:sz w:val="32"/>
          <w:szCs w:val="32"/>
        </w:rPr>
        <w:t>&lt;/p&gt;&lt;p&gt;&lt;img src="/static-img/NX838QQ3bRsd758-cqRujNlPVY3DLrYXRPYExLV2-Mfg_hjVMDb1Jj_DDKmPfeb8.jpg"&gt;&lt;/p&gt;&lt;p&gt;</w:t>
      </w:r>
      <w:r>
        <w:rPr>
          <w:sz w:val="32"/>
          <w:szCs w:val="32"/>
        </w:rPr>
        <w:t>八重神子流白色乳液以其独特的植物提取物和保湿成分，能够有效滋养肌肤，提供持久的水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使用方法与步骤</w:t>
      </w:r>
      <w:r>
        <w:rPr>
          <w:sz w:val="32"/>
          <w:szCs w:val="32"/>
        </w:rPr>
        <w:t>&lt;/p&gt;&lt;p&gt;&lt;img src="/static-img/2y3mOIlLl2exKviIRBYhQ9lPVY3DLrYXRPYExLV2-MdEdl2ZpiK_rS4qmsbg913hk8cthBkvF5sUXgkJytazY34cQ2Ze_7w9ZzBJ78HgS6I7MYwXJG42ragRKoSH_-wnAbZFY6v7BFwuZuA_oWJXb7ipf4sdZ0aiKHL6MsaUpo4.jpg"&gt;&lt;/p&gt;&lt;p&gt;</w:t>
      </w:r>
      <w:r>
        <w:rPr>
          <w:sz w:val="32"/>
          <w:szCs w:val="32"/>
        </w:rPr>
        <w:t>清洁后涂抹适量，在面部按摩至完全吸收，这款乳液不仅能作为日常保湿使用，也可在睡前作为夜间修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分分析与功效</w:t>
      </w:r>
      <w:r>
        <w:rPr>
          <w:sz w:val="32"/>
          <w:szCs w:val="32"/>
        </w:rPr>
        <w:t>&lt;/p&gt;&lt;p&gt;&lt;img src="/static-img/L8d2q_dXujfFS4wudpt5OtlPVY3DLrYXRPYExLV2-MdEdl2ZpiK_rS4qmsbg913hk8cthBkvF5sUXgkJytazY34cQ2Ze_7w9ZzBJ78HgS6I7MYwXJG42ragRKoSH_-wnAbZFY6v7BFwuZuA_oWJXb7ipf4sdZ0aiKHL6MsaUpo4.jpg"&gt;&lt;/p&gt;&lt;p&gt;</w:t>
      </w:r>
      <w:r>
        <w:rPr>
          <w:sz w:val="32"/>
          <w:szCs w:val="32"/>
        </w:rPr>
        <w:t>含有百合素等多种植物提取物，对于敏感肌肤来说是一大福音，同时具备抗氧化效果，有助于减少皮肤老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适用人群及个性化建议</w:t>
      </w:r>
      <w:r>
        <w:rPr>
          <w:sz w:val="32"/>
          <w:szCs w:val="32"/>
        </w:rPr>
        <w:t>&lt;/p&gt;&lt;p&gt;&lt;img src="/static-img/bKf-kM7h33CFZXl3ayyu49lPVY3DLrYXRPYExLV2-MdEdl2ZpiK_rS4qmsbg913hk8cthBkvF5sUXgkJytazY34cQ2Ze_7w9ZzBJ78HgS6I7MYwXJG42ragRKoSH_-wnAbZFY6v7BFwuZuA_oWJXb7ipf4sdZ0aiKHL6MsaUpo4.jpg"&gt;&lt;/p&gt;&lt;p&gt;</w:t>
      </w:r>
      <w:r>
        <w:rPr>
          <w:sz w:val="32"/>
          <w:szCs w:val="32"/>
        </w:rPr>
        <w:t>这款白色乳液适用于各种肌肤类型，无论是干燥或油性肌都能得到妥善的调理。对于需要补充水分并寻求细腻光泽的人士尤为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产品评价与用户反馈</w:t>
      </w:r>
      <w:r>
        <w:rPr>
          <w:sz w:val="32"/>
          <w:szCs w:val="32"/>
        </w:rPr>
        <w:t>&lt;/p&gt;&lt;p&gt;&lt;img src="/static-img/rnid3_GxfcCyeBvHwLVn2dlPVY3DLrYXRPYExLV2-MdEdl2ZpiK_rS4qmsbg913hk8cthBkvF5sUXgkJytazY34cQ2Ze_7w9ZzBJ78HgS6I7MYwXJG42ragRKoSH_-wnAbZFY6v7BFwuZuA_oWJXb7ipf4sdZ0aiKHL6MsaUpo4.jpg"&gt;&lt;/p&gt;&lt;p&gt;</w:t>
      </w:r>
      <w:r>
        <w:rPr>
          <w:sz w:val="32"/>
          <w:szCs w:val="32"/>
        </w:rPr>
        <w:t>广大用户对该产品赞誉有加，认为它既经济实惠又高效耐用，不但让人感到心安理得，而且还给予了他们明显的美丽改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购买建议与预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简单易用的护肤品来提升你的日常护理体验，那么八重神子流白色乳液无疑是一个不错的选择，它将带给你更加光滑细腻而且健康透亮的大方脸庞。</w:t>
      </w:r>
      <w:r>
        <w:rPr>
          <w:sz w:val="32"/>
          <w:szCs w:val="32"/>
        </w:rPr>
        <w:t>&lt;/p&gt;&lt;p&gt;&lt;a href = "/doc/293363-</w:t>
      </w:r>
      <w:r>
        <w:rPr>
          <w:sz w:val="32"/>
          <w:szCs w:val="32"/>
        </w:rPr>
        <w:t>八重神子流白色乳液轻盈守护肌肤的日常精华</w:t>
      </w:r>
      <w:r>
        <w:rPr>
          <w:sz w:val="32"/>
          <w:szCs w:val="32"/>
        </w:rPr>
        <w:t>.doc" rel="alternate" download="293363-</w:t>
      </w:r>
      <w:r>
        <w:rPr>
          <w:sz w:val="32"/>
          <w:szCs w:val="32"/>
        </w:rPr>
        <w:t>八重神子流白色乳液轻盈守护肌肤的日常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