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宇宙的起源与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：宇宙的起源与文明</w:t>
      </w:r>
      <w:r>
        <w:rPr>
          <w:sz w:val="32"/>
          <w:szCs w:val="32"/>
        </w:rPr>
        <w:t>&lt;/p&gt;&lt;p&gt;&lt;img src="/static-img/u2JlzTG0eTnEd9lNC7bie5FAS2fW2ol4KHqC7F1oCMHY2pEyhUNqX4N7Q4MzdBd8.png"&gt;&lt;/p&gt;&lt;p&gt;</w:t>
      </w:r>
      <w:r>
        <w:rPr>
          <w:sz w:val="32"/>
          <w:szCs w:val="32"/>
        </w:rPr>
        <w:t>在遥远的过去，宇宙还处于其初期阶段，当时被称为银河第一纪元。这个时代标志着宇宙从无序到有序、从混沌到秩序的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源</w:t>
      </w:r>
      <w:r>
        <w:rPr>
          <w:sz w:val="32"/>
          <w:szCs w:val="32"/>
        </w:rPr>
        <w:t>&lt;/p&gt;&lt;p&gt;&lt;img src="/static-img/P-JqML6lVP-3PNy5NTQvcpFAS2fW2ol4KHqC7F1oCMGXUt2vcZv4T8MgpZUYf43_c7OlpdGMGPiUxsU6kMVyp5biPE-v64mXOingPef0APGIVNOYDYO5Yq5oFWlZDxcGkhAYJsqhOv038nCosU6BhwE-zNCajxrbppgJ3LOO7aK4BJwUk3wFXo2M0UJCJASeEOfkM3DpWgGEN6C5RwHUVC9VG44jX4U-zfw6r1TXEoM.png"&gt;&lt;/p&gt;&lt;p&gt;</w:t>
      </w:r>
      <w:r>
        <w:rPr>
          <w:sz w:val="32"/>
          <w:szCs w:val="32"/>
        </w:rPr>
        <w:t>银河第一纪元是大爆炸之后的最初时期，这一事件创造了整个宇宙并决定了它未来的发展方向。大爆炸不仅开启了物质和能量的生成，也奠定了星系、行星和生命产生的基础。在这段时间里，物质密集而热烈，随着冷却和扩散，它开始凝聚成更大的结构，如恒星云团和原始恒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生恒星与元素丰富</w:t>
      </w:r>
      <w:r>
        <w:rPr>
          <w:sz w:val="32"/>
          <w:szCs w:val="32"/>
        </w:rPr>
        <w:t>&lt;/p&gt;&lt;p&gt;&lt;img src="/static-img/ds6KUuwCTb1ECp6ArEzvM5FAS2fW2ol4KHqC7F1oCMGXUt2vcZv4T8MgpZUYf43_c7OlpdGMGPiUxsU6kMVyp5biPE-v64mXOingPef0APGIVNOYDYO5Yq5oFWlZDxcGkhAYJsqhOv038nCosU6BhwE-zNCajxrbppgJ3LOO7aK4BJwUk3wFXo2M0UJCJASeEOfkM3DpWgGEN6C5RwHUVC9VG44jX4U-zfw6r1TXEoM.png"&gt;&lt;/p&gt;&lt;p&gt;</w:t>
      </w:r>
      <w:r>
        <w:rPr>
          <w:sz w:val="32"/>
          <w:szCs w:val="32"/>
        </w:rPr>
        <w:t>当这些原始恒星开始核融合时，它们释放出能量，并通过氢核聚变产生轻元素，如氦、氧等。随着这些过程不断进行，更重元素如碳、铁也逐渐形成。这一系列反应使得空间中充满了各种化学元素，为后续生命体提供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星系统诞生</w:t>
      </w:r>
      <w:r>
        <w:rPr>
          <w:sz w:val="32"/>
          <w:szCs w:val="32"/>
        </w:rPr>
        <w:t>&lt;/p&gt;&lt;p&gt;&lt;img src="/static-img/yQ49cF3xxe-xoYW8_JvLXpFAS2fW2ol4KHqC7F1oCMGXUt2vcZv4T8MgpZUYf43_c7OlpdGMGPiUxsU6kMVyp5biPE-v64mXOingPef0APGIVNOYDYO5Yq5oFWlZDxcGkhAYJsqhOv038nCosU6BhwE-zNCajxrbppgJ3LOO7aK4BJwUk3wFXo2M0UJCJASeEOfkM3DpWgGEN6C5RwHUVC9VG44jX4U-zfw6r1TXEoM.png"&gt;&lt;/p&gt;&lt;p&gt;</w:t>
      </w:r>
      <w:r>
        <w:rPr>
          <w:sz w:val="32"/>
          <w:szCs w:val="32"/>
        </w:rPr>
        <w:t>在某些恒星周围，由于残留气体云团对旋转运动产生力的作用，最终形成了一些巨大的行星。这时候的地球仍然是一个熔岩海洋覆盖的小行星，而太阳正在慢慢地发光发热，使得地球上的一切都处于一种温暖而适宜居住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始</w:t>
      </w:r>
      <w:r>
        <w:rPr>
          <w:sz w:val="32"/>
          <w:szCs w:val="32"/>
        </w:rPr>
        <w:t>&lt;/p&gt;&lt;p&gt;&lt;img src="/static-img/NoYzNrX_-NtmV7l4wPXGEJFAS2fW2ol4KHqC7F1oCMGXUt2vcZv4T8MgpZUYf43_c7OlpdGMGPiUxsU6kMVyp5biPE-v64mXOingPef0APGIVNOYDYO5Yq5oFWlZDxcGkhAYJsqhOv038nCosU6BhwE-zNCajxrbppgJ3LOO7aK4BJwUk3wFXo2M0UJCJASeEOfkM3DpWgGEN6C5RwHUVC9VG44jX4U-zfw6r1TXEoM.png"&gt;&lt;/p&gt;&lt;p&gt;</w:t>
      </w:r>
      <w:r>
        <w:rPr>
          <w:sz w:val="32"/>
          <w:szCs w:val="32"/>
        </w:rPr>
        <w:t>生命最早可能是在水溶液中出现，在这一环境下，一些简单分子通过复杂化学反应发生变化，最终演化成为能够自我复制并传递遗传信息的事物。这种生命形式极其基本，但它们代表了一个新的进化路径，将会影响整个生物多样性以及未来所有高级生物种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一些智慧生物开始探索如何利用自然资源以维持自身存活，从而激发出科技创新。在某个特定的蓝色矮型主 </w:t>
      </w:r>
      <w:r>
        <w:rPr>
          <w:sz w:val="32"/>
          <w:szCs w:val="32"/>
        </w:rPr>
        <w:t xml:space="preserve">Sequence </w:t>
      </w:r>
      <w:r>
        <w:rPr>
          <w:sz w:val="32"/>
          <w:szCs w:val="32"/>
        </w:rPr>
        <w:t>星系（即我们的太阳所在），人类文明作为一个整体，在长达数百万年的时间内逐步发展起来，他们学会如何控制火焰、耕作土地以及使用语言来交流思想，这标志着人类文明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展开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探索到了许多关于银河第一纪元的问题，但仍有很多未解之谜待解决。例如，我们对原初黑洞是否存在还有疑问；对于那些早期文明是如何消失或继续发展至今，我们也缺乏确凿证据。此外，还有许多科学家认为，可能存在一些尚未被发现的人类祖先，那他们又是怎样生活过呢？这样的思考引领我们进入新的知识探索旅程，不断追寻真理，以了解更多关于这片神秘世界的心灵深渊。</w:t>
      </w:r>
      <w:r>
        <w:rPr>
          <w:sz w:val="32"/>
          <w:szCs w:val="32"/>
        </w:rPr>
        <w:t>&lt;/p&gt;&lt;p&gt;&lt;a href = "/doc/294793-</w:t>
      </w:r>
      <w:r>
        <w:rPr>
          <w:sz w:val="32"/>
          <w:szCs w:val="32"/>
        </w:rPr>
        <w:t>银河第一纪元宇宙的起源与文明</w:t>
      </w:r>
      <w:r>
        <w:rPr>
          <w:sz w:val="32"/>
          <w:szCs w:val="32"/>
        </w:rPr>
        <w:t>.doc" rel="alternate" download="294793-</w:t>
      </w:r>
      <w:r>
        <w:rPr>
          <w:sz w:val="32"/>
          <w:szCs w:val="32"/>
        </w:rPr>
        <w:t>银河第一纪元宇宙的起源与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