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生活</w:t>
      </w:r>
      <w:r>
        <w:rPr>
          <w:sz w:val="48"/>
          <w:szCs w:val="48"/>
        </w:rPr>
        <w:t>70</w:t>
      </w:r>
      <w:r>
        <w:rPr>
          <w:sz w:val="48"/>
          <w:szCs w:val="48"/>
        </w:rPr>
        <w:t>岁后的一次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秘密生活：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后的一次奇遇</w:t>
      </w:r>
      <w:r>
        <w:rPr>
          <w:sz w:val="32"/>
          <w:szCs w:val="32"/>
        </w:rPr>
        <w:t>&lt;/p&gt;&lt;p&gt;&lt;img src="/static-img/qe_xcvdKRBDv3NYcu9P_cMs5nDul9PGcowBqiRYBhBtMfxUFiRlqSMFbOWCigIWX.jpg"&gt;&lt;/p&gt;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的故事就像一本书，充满了未知和惊喜。她的生活似乎平淡无奇，但实际上却隐藏着许多有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智慧与经验</w:t>
      </w:r>
      <w:r>
        <w:rPr>
          <w:sz w:val="32"/>
          <w:szCs w:val="32"/>
        </w:rPr>
        <w:t>&lt;/p&gt;&lt;p&gt;&lt;img src="/static-img/KQhre2lweIQYyH_weFhj28s5nDul9PGcowBqiRYBhBu5LOgzM5Kmbs-9Sco6VtePBpQRIhk1lxhDPS6Zlzg8X2jE7lfyavgAYh0KwQeUBIOiExba_gA919WosqjxVZITWKul6wcZ0iJOjjYCVHxkQNpQxQGkj64pM_8LNTKjjMFbMDntGh2M4KXoTv2a4arx.jpg"&gt;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高龄，却拥有丰富的人生经验。她对待每一个人都彬彬有礼，总是能够用自己的方式解决问题。这不仅体现了她对人生的理解，也让人们从中学习到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爱情故事</w:t>
      </w:r>
      <w:r>
        <w:rPr>
          <w:sz w:val="32"/>
          <w:szCs w:val="32"/>
        </w:rPr>
        <w:t>&lt;/p&gt;&lt;p&gt;&lt;img src="/static-img/nA1Nb_MChCCiKEY2pSFVjcs5nDul9PGcowBqiRYBhBu5LOgzM5Kmbs-9Sco6VtePBpQRIhk1lxhDPS6Zlzg8X2jE7lfyavgAYh0KwQeUBIOiExba_gA919WosqjxVZITWKul6wcZ0iJOjjYCVHxkQNpQxQGkj64pM_8LNTKjjMFbMDntGh2M4KXoTv2a4arx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已经退休多年，但她依然保持着一种独特的情感世界。她曾经有过深刻的爱情经历，这些经历如同宝贵的财富，让她的人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成长与变化</w:t>
      </w:r>
      <w:r>
        <w:rPr>
          <w:sz w:val="32"/>
          <w:szCs w:val="32"/>
        </w:rPr>
        <w:t>&lt;/p&gt;&lt;p&gt;&lt;img src="/static-img/QuN5phjfcIbzg72wEDu3lcs5nDul9PGcowBqiRYBhBu5LOgzM5Kmbs-9Sco6VtePBpQRIhk1lxhDPS6Zlzg8X2jE7lfyavgAYh0KwQeUBIOiExba_gA919WosqjxVZITWKul6wcZ0iJOjjYCVHxkQNpQxQGkj64pM_8LNTKjjMFbMDntGh2M4KXoTv2a4arx.jpg"&gt;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也发生了变化。她开始更多地关注健康问题，更注重饮食和运动。在这个过程中，她发现自己还能做很多事情，这让她的心灵得到了极大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社交活动</w:t>
      </w:r>
      <w:r>
        <w:rPr>
          <w:sz w:val="32"/>
          <w:szCs w:val="32"/>
        </w:rPr>
        <w:t>&lt;/p&gt;&lt;p&gt;&lt;img src="/static-img/YOuLfOmcj8AHHkZKeAaHzcs5nDul9PGcowBqiRYBhBu5LOgzM5Kmbs-9Sco6VtePBpQRIhk1lxhDPS6Zlzg8X2jE7lfyavgAYh0KwQeUBIOiExba_gA919WosqjxVZITWKul6wcZ0iJOjjYCVHxkQNpQxQGkj64pM_8LNTKjjMFbMDntGh2M4KXoTv2a4arx.jpg"&gt;&lt;/p&gt;&lt;p&gt;</w:t>
      </w:r>
      <w:r>
        <w:rPr>
          <w:sz w:val="32"/>
          <w:szCs w:val="32"/>
        </w:rPr>
        <w:t>虽然时间有限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仍然积极参与社会活动。无论是在社区中心还是家庭聚会中，她总是那么活泼开朗，与他人交流互动，让周围的人都感到温暖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闲暇时光里，</w:t>
      </w:r>
      <w:r>
        <w:rPr>
          <w:sz w:val="32"/>
          <w:szCs w:val="32"/>
        </w:rPr>
        <w:t>BGMBG MB GM</w:t>
      </w:r>
      <w:r>
        <w:rPr>
          <w:sz w:val="32"/>
          <w:szCs w:val="32"/>
        </w:rPr>
        <w:t>老 太 太还热衷于绘画和书法。她的作品展现在小镇上的画廊，每一幅都透露出她那份坚韧不拔的心态，以及对美好事物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的幸福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次偶然的情况下，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介绍给我们了解了这位</w:t>
      </w:r>
      <w:r>
        <w:rPr>
          <w:sz w:val="32"/>
          <w:szCs w:val="32"/>
        </w:rPr>
        <w:t>60</w:t>
      </w:r>
      <w:r>
        <w:rPr>
          <w:sz w:val="32"/>
          <w:szCs w:val="32"/>
        </w:rPr>
        <w:t>后的传奇人物。在此之前，我们只知道一个简单的事实——她是一个七十岁高龄的大姐大。而今，我们了解到了背后更为复杂、更为精彩的人生轨迹。这是一次意想不到但又令人振奋的旅程，它教会我们，即使在晚年的生活也同样充满可能。</w:t>
      </w:r>
      <w:r>
        <w:rPr>
          <w:sz w:val="32"/>
          <w:szCs w:val="32"/>
        </w:rPr>
        <w:t>&lt;/p&gt;&lt;p&gt;&lt;a href = "/doc/295131-</w:t>
      </w:r>
      <w:r>
        <w:rPr>
          <w:sz w:val="32"/>
          <w:szCs w:val="32"/>
        </w:rPr>
        <w:t>老太太的秘密生活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后的一次奇遇</w:t>
      </w:r>
      <w:r>
        <w:rPr>
          <w:sz w:val="32"/>
          <w:szCs w:val="32"/>
        </w:rPr>
        <w:t>.doc" rel="alternate" download="295131-</w:t>
      </w:r>
      <w:r>
        <w:rPr>
          <w:sz w:val="32"/>
          <w:szCs w:val="32"/>
        </w:rPr>
        <w:t>老太太的秘密生活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后的一次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