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小说</w:t>
      </w:r>
      <w:r>
        <w:rPr>
          <w:sz w:val="48"/>
          <w:szCs w:val="48"/>
        </w:rPr>
        <w:t>-</w:t>
      </w:r>
      <w:r>
        <w:rPr>
          <w:sz w:val="48"/>
          <w:szCs w:val="48"/>
        </w:rPr>
        <w:t>逆袭红颜从宫女到倾心皇妃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宫廷生活总是充满了神秘和复杂。在这样一个充满政治斗争、权力博弈的环境中，有一类女性形象尤为耀眼——倾世皇妃。她的存在不仅体现了一国之力的华丽，还常常成为历史故事中的重要线索。下面我们就来探讨一下“倾世皇妃小说”这一主题背后的真实案例，以及它如何被文学作品所描绘。</w:t>
      </w:r>
      <w:r>
        <w:rPr>
          <w:sz w:val="32"/>
          <w:szCs w:val="32"/>
        </w:rPr>
        <w:t>&lt;/p&gt;&lt;p&gt;&lt;img src="/static-img/BWSHX2M4cRDjqS1tEIVKb78QnB7kEs_IKttRnnVKrvbwM5H2B_C7-8mCPYwJ2R4c.jpg"&gt;&lt;/p&gt;&lt;p&gt;</w:t>
      </w:r>
      <w:r>
        <w:rPr>
          <w:sz w:val="32"/>
          <w:szCs w:val="32"/>
        </w:rPr>
        <w:t>首先，让我们从历史上的一些著名人物开始。如唐朝时期的杨贵妃，她以美貌和智慧赢得了唐玄宗的心，也因此成为了中国历史上的一个标志性人物。而到了宋朝，则有林黛玉这样的形象，她虽然不是真正意义上的皇妃，但她在《红楼梦》中的角色却展示了她那纯洁而又深情的一面，这种多层次的情感表达也让人不得不称赞。</w:t>
      </w:r>
      <w:r>
        <w:rPr>
          <w:sz w:val="32"/>
          <w:szCs w:val="32"/>
        </w:rPr>
        <w:t>&lt;/p&gt;&lt;p&gt;</w:t>
      </w:r>
      <w:r>
        <w:rPr>
          <w:sz w:val="32"/>
          <w:szCs w:val="32"/>
        </w:rPr>
        <w:t>接下来，我们再看一些现代文学作品中关于倾世皇妃的小说，如《锦绣未央》、《后宫</w:t>
      </w:r>
      <w:r>
        <w:rPr>
          <w:sz w:val="32"/>
          <w:szCs w:val="32"/>
        </w:rPr>
        <w:t>·</w:t>
      </w:r>
      <w:r>
        <w:rPr>
          <w:sz w:val="32"/>
          <w:szCs w:val="32"/>
        </w:rPr>
        <w:t>甄嬛传》等。这类小说往往会通过虚构的手法，将现实中的政治斗争与爱情纠葛巧妙地融合起来，使得读者能够更直观地感受到那些古代女子在宫廷中所面临的艰辛与挑战，同时也展现出她们坚韧不拔、智勇双全的一面。</w:t>
      </w:r>
      <w:r>
        <w:rPr>
          <w:sz w:val="32"/>
          <w:szCs w:val="32"/>
        </w:rPr>
        <w:t>&lt;/p&gt;&lt;p&gt;&lt;img src="/static-img/W_8Vr7OowId6Dkir3bhZkb8QnB7kEs_IKttRnnVKrvZTYKr9c-MshEtdCNQfqhzPQRsCl4ZciSiTJKSx73qSRuA_qMBGGOT9AOg5F-3dmCupTxlt0FF7264yHUb2zeeZy1nCoqycfoAKKl1dUWKTZaE-IoZgxkfcunzcR6D7w2Yl5_FKQXoVBbPZNeUtznke.jpg"&gt;&lt;/p&gt;&lt;p&gt;</w:t>
      </w:r>
      <w:r>
        <w:rPr>
          <w:sz w:val="32"/>
          <w:szCs w:val="32"/>
        </w:rPr>
        <w:t>例如，在《锦绣未央》的故事里，主角周幽王凤辉因其才华横溢和绝色的容颜，一路走向帝位，并最终成为了一位伟大的女帝。而在《后宫</w:t>
      </w:r>
      <w:r>
        <w:rPr>
          <w:sz w:val="32"/>
          <w:szCs w:val="32"/>
        </w:rPr>
        <w:t>·</w:t>
      </w:r>
      <w:r>
        <w:rPr>
          <w:sz w:val="32"/>
          <w:szCs w:val="32"/>
        </w:rPr>
        <w:t>甄嬛传》，则讲述了甄嬛从低贱奴婢到尊贵皇后的传奇经历，每一步都伴随着无尽的挣扎与奋斗。</w:t>
      </w:r>
      <w:r>
        <w:rPr>
          <w:sz w:val="32"/>
          <w:szCs w:val="32"/>
        </w:rPr>
        <w:t>&lt;/p&gt;&lt;p&gt;</w:t>
      </w:r>
      <w:r>
        <w:rPr>
          <w:sz w:val="32"/>
          <w:szCs w:val="32"/>
        </w:rPr>
        <w:t>这些小说并非完全脱离现实，它们往往会借助于丰富的人物刻画、精彩的情节布局以及深邃的人生哲理，为读者提供了一场穿越回去看看古代女子命运的大戏。同时，这些作品也为现代女性树立了一个积极向上的榜样，无论是在权力游戏中还是在感情世界里，都能展现出自己的独立自主和坚强意志。</w:t>
      </w:r>
      <w:r>
        <w:rPr>
          <w:sz w:val="32"/>
          <w:szCs w:val="32"/>
        </w:rPr>
        <w:t>&lt;/p&gt;&lt;p&gt;&lt;img src="/static-img/lpxbX3bk-GYIeae0sfVmbL8QnB7kEs_IKttRnnVKrvZTYKr9c-MshEtdCNQfqhzPQRsCl4ZciSiTJKSx73qSRuA_qMBGGOT9AOg5F-3dmCupTxlt0FF7264yHUb2zeeZy1nCoqycfoAKKl1dUWKTZaE-IoZgxkfcunzcR6D7w2Yl5_FKQXoVBbPZNeUtznke.jpg"&gt;&lt;/p&gt;&lt;p&gt;</w:t>
      </w:r>
      <w:r>
        <w:rPr>
          <w:sz w:val="32"/>
          <w:szCs w:val="32"/>
        </w:rPr>
        <w:t>最后，我们可以看到，“倾世皇妃小说”作为一种文学形式，不仅仅是对过去的一种回忆，更是一种对于女性力量永恒魅力的颂歌。在这个过程中，不管是正史记载还是艺术创作，它们都共同构建起了一片广阔而又迷人的文化景观，让人们能够更加深入地理解那个时代以及今天社会各个阶层女性所遭受或享受的事实。</w:t>
      </w:r>
      <w:r>
        <w:rPr>
          <w:sz w:val="32"/>
          <w:szCs w:val="32"/>
        </w:rPr>
        <w:t>&lt;/p&gt;&lt;p&gt;&lt;a href = "/doc/295236-</w:t>
      </w:r>
      <w:r>
        <w:rPr>
          <w:sz w:val="32"/>
          <w:szCs w:val="32"/>
        </w:rPr>
        <w:t>倾世皇妃小说</w:t>
      </w:r>
      <w:r>
        <w:rPr>
          <w:sz w:val="32"/>
          <w:szCs w:val="32"/>
        </w:rPr>
        <w:t>-</w:t>
      </w:r>
      <w:r>
        <w:rPr>
          <w:sz w:val="32"/>
          <w:szCs w:val="32"/>
        </w:rPr>
        <w:t>逆袭红颜从宫女到倾心皇妃的传奇</w:t>
      </w:r>
      <w:r>
        <w:rPr>
          <w:sz w:val="32"/>
          <w:szCs w:val="32"/>
        </w:rPr>
        <w:t>.doc" rel="alternate" download="295236-</w:t>
      </w:r>
      <w:r>
        <w:rPr>
          <w:sz w:val="32"/>
          <w:szCs w:val="32"/>
        </w:rPr>
        <w:t>倾世皇妃小说</w:t>
      </w:r>
      <w:r>
        <w:rPr>
          <w:sz w:val="32"/>
          <w:szCs w:val="32"/>
        </w:rPr>
        <w:t>-</w:t>
      </w:r>
      <w:r>
        <w:rPr>
          <w:sz w:val="32"/>
          <w:szCs w:val="32"/>
        </w:rPr>
        <w:t>逆袭红颜从宫女到倾心皇妃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