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文字游戏揭秘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文化中出现了一种新的文本形式，它以其独特的表现手法和深邃的内涵，在网友间广受欢迎，这就是所谓的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文本不仅仅是一段普通的文字，它穿梭于现实与虚幻之间，通过巧妙的手法触发读者的情感反应，让人在阅读过程中体验到一种前所未有的阅读体验。</w:t>
      </w:r>
      <w:r>
        <w:rPr>
          <w:sz w:val="32"/>
          <w:szCs w:val="32"/>
        </w:rPr>
        <w:t>&lt;/p&gt;&lt;p&gt;&lt;img src="/static-img/gZ8v6XyaN3IosI5PNYJ1oFdmI_A0QPlcybCCxzd_K5ly5WqTtsmt87EH07OwAOa9.jpg"&gt;&lt;/p&gt;&lt;p&gt;</w:t>
      </w:r>
      <w:r>
        <w:rPr>
          <w:sz w:val="32"/>
          <w:szCs w:val="32"/>
        </w:rPr>
        <w:t>首先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会使用一些看似平常却又充满隐喻和双关的地方。这些词语或短句表面上可能是简单而无害，但实际上蕴含着深刻的情感或哲学思考。例如，一则关于时间流逝的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会用一串看似随机的话语：“岁月如歌，不绝于耳；每一个旋律，都藏着回忆，每一次重复，都带着遗憾。”这样的表达方式让人在细细品味后，开始反思自己的生活状态，以及对时间宝贵性的一种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善于运用语言艺术来营造氛围。在一些特别的情境下，它可以将读者带入一个完全不同的世界，比如描述一场雨后的街道，或是一个人的心灵深处。这类文本往往采用极具想象力的描写，使得读者仿佛置身其中，与故事融为一体。例如，有这样一段描述：“雨幕轻纱般地笼罩了整个城市，水珠点缀在窗台上的花瓣上，每一个都是独立的小世界，而我，却像那被忘记的小径，无声地走进了这个湿润而温柔的夜晚。”</w:t>
      </w:r>
      <w:r>
        <w:rPr>
          <w:sz w:val="32"/>
          <w:szCs w:val="32"/>
        </w:rPr>
        <w:t>&lt;/p&gt;&lt;p&gt;&lt;img src="/static-img/a60mLJfDtGcUybl7Alp1aldmI_A0QPlcybCCxzd_K5n9aTi3XjT43i-vyE1T1yesyGgO8oE4aIhaUSeBILpNew.jpg"&gt;&lt;/p&gt;&lt;p&gt;</w:t>
      </w:r>
      <w:r>
        <w:rPr>
          <w:sz w:val="32"/>
          <w:szCs w:val="32"/>
        </w:rPr>
        <w:t>再者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经常借助诗意或者音乐元素来增强它自身的情感传递力。这一点可以从它对于节奏、韵律以及押韵等方面进行精心处理，使得整篇文章听起来既像是朗诵，又像是演奏曲目。一位作者曾这样写道：“生辰快乐，是不是有点儿多余？但愿你能听到这句话背后的旋律，那是属于我们共同的人生之歌。”这样的创作技巧，让人不禁想要停下来聆听，那个似乎隐藏在字里行间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非常擅长把握心理层面的共鸣。它能够准确捕捉到人类最敏感的心理瞬间，如爱恨交织、失落与希望、自嘲与自省等情绪状态，并将它们转化为形象鲜明、富有力量的话语。比如有一则关于孤独的心境：“如果说，我现在是一片荒岛，那么我的心，就像岛上的唯一树木，只要风吹过，就摇曳不安。”</w:t>
      </w:r>
      <w:r>
        <w:rPr>
          <w:sz w:val="32"/>
          <w:szCs w:val="32"/>
        </w:rPr>
        <w:t>&lt;/p&gt;&lt;p&gt;&lt;img src="/static-img/Yeve484xRnd3e-CQSzaqJFdmI_A0QPlcybCCxzd_K5n9aTi3XjT43i-vyE1T1yesyGgO8oE4aIhaUSeBILpNew.jpg"&gt;&lt;/p&gt;&lt;p&gt;</w:t>
      </w:r>
      <w:r>
        <w:rPr>
          <w:sz w:val="32"/>
          <w:szCs w:val="32"/>
        </w:rPr>
        <w:t>此外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创作还涉及到对现实社会问题的一种批判性思考。在某些情况下，它会通过隐晦的手法指出社会中的不公正和矛盾，让人们从日常生活中抽离出来，对自己所处环境产生更深层次的认识。一篇名为《碎纸》的作品就如此做到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渐渐变暗，</w:t>
      </w:r>
      <w:r>
        <w:rPr>
          <w:sz w:val="32"/>
          <w:szCs w:val="32"/>
        </w:rPr>
        <w:t>&lt;/p&gt;&lt;p&gt;&lt;img src="/static-img/E9DQZO77zhXGHEZniJp9bldmI_A0QPlcybCCxzd_K5n9aTi3XjT43i-vyE1T1yesyGgO8oE4aIhaUSeBILpNew.jpg"&gt;&lt;/p&gt;&lt;p&gt;</w:t>
      </w:r>
      <w:r>
        <w:rPr>
          <w:sz w:val="32"/>
          <w:szCs w:val="32"/>
        </w:rPr>
        <w:t>云朵成群结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楼远望，</w:t>
      </w:r>
      <w:r>
        <w:rPr>
          <w:sz w:val="32"/>
          <w:szCs w:val="32"/>
        </w:rPr>
        <w:t>&lt;/p&gt;&lt;p&gt;&lt;img src="/static-img/KhUP98PG4IcOXxnJSar5x1dmI_A0QPlcybCCxzd_K5n9aTi3XjT43i-vyE1T1yesyGgO8oE4aIhaUSeBILpNew.jpg"&gt;&lt;/p&gt;&lt;p&gt;</w:t>
      </w:r>
      <w:r>
        <w:rPr>
          <w:sz w:val="32"/>
          <w:szCs w:val="32"/>
        </w:rPr>
        <w:t>孤灯微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前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凝视着街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低头沉思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急匆匆赶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还源自于它开放性的结构设计。这使得读者可以根据自己的理解去解释每个词汇，每句话，从而形成一种互动式阅读体验。在这个过程中，不同的人可能会有不同的领悟，而这种多元化也增加了文章内容的丰富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越界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新兴文学形式，其特殊性就在于其跨领域综合运用的能力——语言美学、情感共鸣、心理洞察以及社会批判——这些都让它成为当代网络文化中的另一种独特存在，为寻求精神寄托和思想交流提供了一条新的路径。此类文本虽然简短，却蕴含着巨大的力量，它们能够触动我们的内心，同时也激励我们去探索更多可能性，将那些被忽略或被压抑的声音释放出来，以更加真挚且生动的情愫讲述生命故事。</w:t>
      </w:r>
      <w:r>
        <w:rPr>
          <w:sz w:val="32"/>
          <w:szCs w:val="32"/>
        </w:rPr>
        <w:t>&lt;/p&gt;&lt;p&gt;&lt;a href = "/doc/317006-</w:t>
      </w:r>
      <w:r>
        <w:rPr>
          <w:sz w:val="32"/>
          <w:szCs w:val="32"/>
        </w:rPr>
        <w:t>超越边界的文字游戏揭秘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317006-</w:t>
      </w:r>
      <w:r>
        <w:rPr>
          <w:sz w:val="32"/>
          <w:szCs w:val="32"/>
        </w:rPr>
        <w:t>超越边界的文字游戏揭秘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