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在桌子上让我抄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间的隐秘交易一段英语课代表与同学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的隐秘交易：一段英语课代表与同学之间的故事</w:t>
      </w:r>
      <w:r>
        <w:rPr>
          <w:sz w:val="32"/>
          <w:szCs w:val="32"/>
        </w:rPr>
        <w:t>&lt;/p&gt;&lt;p&gt;&lt;img src="/static-img/5WCs7J-6al9GAQDPy7aOK1dmI_A0QPlcybCCxzd_K5ly5WqTtsmt87EH07OwAOa9.jpg"&gt;&lt;/p&gt;&lt;p&gt;</w:t>
      </w:r>
      <w:r>
        <w:rPr>
          <w:sz w:val="32"/>
          <w:szCs w:val="32"/>
        </w:rPr>
        <w:t>在每个班级中，总会有几个学生被选为各科的课代表。他们不仅要负责组织班级活动，还要确保教学顺利进行。然而，这种职责往往伴随着额外的工作和压力，有时甚至会引发一些不寻常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高二的时候，我曾经担任过英语课代表。那时候，每当上完英语课后，我们就需要整理书桌、收拾作业以及准备下一次课程。在这个过程中，一件小事成为了我难忘的一段经历。</w:t>
      </w:r>
      <w:r>
        <w:rPr>
          <w:sz w:val="32"/>
          <w:szCs w:val="32"/>
        </w:rPr>
        <w:t>&lt;/p&gt;&lt;p&gt;&lt;img src="/static-img/IRzz1W_qSS_RT7LfrD42eVdmI_A0QPlcybCCxzd_K5n9aTi3XjT43i-vyE1T1yesyGgO8oE4aIhaUSeBILpNew.jpg"&gt;&lt;/p&gt;&lt;p&gt;</w:t>
      </w:r>
      <w:r>
        <w:rPr>
          <w:sz w:val="32"/>
          <w:szCs w:val="32"/>
        </w:rPr>
        <w:t>那天，在老师离开教室之后，我的同桌趴在了桌子上，让我帮他抄写一份复习笔记。起初，我并没有多想，但随着时间的推移，这种“交易”变得更加频繁。我开始帮助他整理资料，也帮他完成一些简单的小任务。而这些小事，最终形成了一套不可告人的规则——只要我保持低调，不让老师发现，他就让我免于做那些讨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不仅限于我们班，而是很多英语课代表都面临过类似的困境。一位女生告诉我，她曾经的一个男朋友就是她的数学课代表，当时她不得不用自己的成绩来换取他的帮助。她说：“如果你想要好成绩，那么你的奖励也必须丰厚。”</w:t>
      </w:r>
      <w:r>
        <w:rPr>
          <w:sz w:val="32"/>
          <w:szCs w:val="32"/>
        </w:rPr>
        <w:t>&lt;/p&gt;&lt;p&gt;&lt;img src="/static-img/1mIc4dkY3iPNSYQZO0YI4FdmI_A0QPlcybCCxzd_K5n9aTi3XjT43i-vyE1T1yesyGgO8oE4aIhaUSeBILpNew.jpg"&gt;&lt;/p&gt;&lt;p&gt;</w:t>
      </w:r>
      <w:r>
        <w:rPr>
          <w:sz w:val="32"/>
          <w:szCs w:val="32"/>
        </w:rPr>
        <w:t>这让我深刻地意识到，在学校生活中，即使是在相对平静的情形下，也可能隐藏着微妙而又复杂的人际关系。作为一个普通学生，如果能够恰当地利用这些资源，并且学会如何处理这样的关系，那么学习之路或许就会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也提醒我们不要盲目追求权力或者特殊待遇，因为它们背后的代价可能远比表面上的便利更为沉重。在我们的日常生活中，无论是通过帮助别人还是得到别人的支持，都应该始终保持清晰和自信，从而避免陷入任何形式的心理依赖或欺凌关系。这才是真正意义上的成长和学习。</w:t>
      </w:r>
      <w:r>
        <w:rPr>
          <w:sz w:val="32"/>
          <w:szCs w:val="32"/>
        </w:rPr>
        <w:t>&lt;/p&gt;&lt;p&gt;&lt;img src="/static-img/BkJUrRb9wUJveFeT6GlK51dmI_A0QPlcybCCxzd_K5n9aTi3XjT43i-vyE1T1yesyGgO8oE4aIhaUSeBILpNew.jpg"&gt;&lt;/p&gt;&lt;p&gt;&lt;a href = "/doc/324328-</w:t>
      </w:r>
      <w:r>
        <w:rPr>
          <w:sz w:val="32"/>
          <w:szCs w:val="32"/>
        </w:rPr>
        <w:t>英语课代表趴在桌子上让我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的隐秘交易一段英语课代表与同学之间的故事</w:t>
      </w:r>
      <w:r>
        <w:rPr>
          <w:sz w:val="32"/>
          <w:szCs w:val="32"/>
        </w:rPr>
        <w:t>.doc" rel="alternate" download="324328-</w:t>
      </w:r>
      <w:r>
        <w:rPr>
          <w:sz w:val="32"/>
          <w:szCs w:val="32"/>
        </w:rPr>
        <w:t>英语课代表趴在桌子上让我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的隐秘交易一段英语课代表与同学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