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学渣的启示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答错一题菊花放一支笔：学渣的启示录</w:t>
      </w:r>
      <w:r>
        <w:rPr>
          <w:sz w:val="32"/>
          <w:szCs w:val="32"/>
        </w:rPr>
        <w:t>&lt;/p&gt;&lt;p&gt;&lt;img src="/static-img/b8wPIWp1jucRcycwdiwxC4BMCCuUeHnFAoAoJnqfDZBUq8ZZsp1n2JhmuW1Tx7zS.jpg"&gt;&lt;/p&gt;&lt;p&gt;</w:t>
      </w:r>
      <w:r>
        <w:rPr>
          <w:sz w:val="32"/>
          <w:szCs w:val="32"/>
        </w:rPr>
        <w:t>在这个故事里，有一个叫做小明的小男孩，他是一名初中生，对于学习一直都不是很认真。有一天，老师布置了一个家庭作业，让学生们写一篇关于“勤劳是金子的母亲”这句话的文章。小明虽然知道这个成语的意思，但他却没有把握住机会，把作业交给老师时，他不经意间将答案写成了“答错一题菊花放一支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错误的开端》</w:t>
      </w:r>
      <w:r>
        <w:rPr>
          <w:sz w:val="32"/>
          <w:szCs w:val="32"/>
        </w:rPr>
        <w:t>&lt;/p&gt;&lt;p&gt;&lt;img src="/static-img/Gq8CxT55Fh4RytDMDxYb5oBMCCuUeHnFAoAoJnqfDZDQ0ksYKhsPGLY1vqWw2-VJgZfXJFWzvaGhl1WDX3OCiA.jpg"&gt;&lt;/p&gt;&lt;p&gt;</w:t>
      </w:r>
      <w:r>
        <w:rPr>
          <w:sz w:val="32"/>
          <w:szCs w:val="32"/>
        </w:rPr>
        <w:t>当小明将他的作业交到老师的手中时，他并没有意识到自己的错误。在课堂上，小明还是老样子，坐着打发时间，不太注意老师讲解新的知识点。当第二次家庭作业被布置出来，这一次任务更加困难，它要求学生们自己去搜集资料，并撰写有关“勤劳”的论文。但是，小明依然选择了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尝试改变》</w:t>
      </w:r>
      <w:r>
        <w:rPr>
          <w:sz w:val="32"/>
          <w:szCs w:val="32"/>
        </w:rPr>
        <w:t>&lt;/p&gt;&lt;p&gt;&lt;img src="/static-img/q9qLFSoQo4wl1Y66r1UJGIBMCCuUeHnFAoAoJnqfDZDQ0ksYKhsPGLY1vqWw2-VJgZfXJFWzvaGhl1WDX3OCiA.jpg"&gt;&lt;/p&gt;&lt;p&gt;</w:t>
      </w:r>
      <w:r>
        <w:rPr>
          <w:sz w:val="32"/>
          <w:szCs w:val="32"/>
        </w:rPr>
        <w:t>直到第三次家庭作业，小明终于意识到了自己的错误。他决定要改正过去的懒惰态度，所以他开始积极参与课堂讨论，努力理解每个概念，并且开始阅读相关书籍来准备论文。不过，当他再次提交他的作品时，他又犯了同样的错误，将正确答案误写为“答错一题菊花放一支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挫折与反思》</w:t>
      </w:r>
      <w:r>
        <w:rPr>
          <w:sz w:val="32"/>
          <w:szCs w:val="32"/>
        </w:rPr>
        <w:t>&lt;/p&gt;&lt;p&gt;&lt;img src="/static-img/tIGWAj-u1c35bf-SHtBODYBMCCuUeHnFAoAoJnqfDZDQ0ksYKhsPGLY1vqWw2-VJgZfXJFWzvaGhl1WDX3OCiA.jpg"&gt;&lt;/p&gt;&lt;p&gt;</w:t>
      </w:r>
      <w:r>
        <w:rPr>
          <w:sz w:val="32"/>
          <w:szCs w:val="32"/>
        </w:rPr>
        <w:t>这一次，小主教室里的同学们都看到了他的错误，他们纷纷笑着说：“你为什么总是这样？” 小明感到非常沮丧和羞愧。他明白，如果继续这样下去，不仅会影响自己的人际关系，也可能影响未来的学习成绩和职业发展。这时候，一位资深教师走进教室，她对小明说：“孩子，你并不需要因为一次或两次失败而气馁。你可以从这些经历中吸取经验教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转变的心态》</w:t>
      </w:r>
      <w:r>
        <w:rPr>
          <w:sz w:val="32"/>
          <w:szCs w:val="32"/>
        </w:rPr>
        <w:t>&lt;/p&gt;&lt;p&gt;&lt;img src="/static-img/WqNCCgE7WScDzws4sdrWCIBMCCuUeHnFAoAoJnqfDZDQ0ksYKhsPGLY1vqWw2-VJgZfXJFWzvaGhl1WDX3OCiA.jpg"&gt;&lt;/p&gt;&lt;p&gt;</w:t>
      </w:r>
      <w:r>
        <w:rPr>
          <w:sz w:val="32"/>
          <w:szCs w:val="32"/>
        </w:rPr>
        <w:t>经过多方思考和指导，小明最终学会了如何正确地表达自己的思想。他明白，每个人都会有犯错的时候，最重要的是从这些错误中学会珍惜每一个成功的小确幸。于是，在第四次家庭作业提交后，小 明终于能够准确无误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坚持与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 明变得越来越优秀。他开始参加学校组织的一些竞赛，并且取得了一定的成绩。而且，他也逐渐建立起了良好的友谊，因为其他同学看到他不屈不饶、不断进步的情形，都对他产生了一种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那段充满挑战和艰辛的小学时代，我们会发现，那些曾经让人烦恼甚至痛苦的事情，如今已经成为我们宝贵财富中的部分。在生活中，无论遇到什么困难或挑战，我们都应该像小 明一样，从失败中找出成长点，用微笑面对问题，而不是被它们所吓倒。记得，“答错一题菊花放一支笔”，但更重要的是，要勇敢地站起来，重新用你的笔尖绘制属于你的未来图景。</w:t>
      </w:r>
      <w:r>
        <w:rPr>
          <w:sz w:val="32"/>
          <w:szCs w:val="32"/>
        </w:rPr>
        <w:t>&lt;/p&gt;&lt;p&gt;&lt;a href = "/doc/325832-</w:t>
      </w:r>
      <w:r>
        <w:rPr>
          <w:sz w:val="32"/>
          <w:szCs w:val="32"/>
        </w:rPr>
        <w:t>答错一题菊花放一支笔学渣的启示录</w:t>
      </w:r>
      <w:r>
        <w:rPr>
          <w:sz w:val="32"/>
          <w:szCs w:val="32"/>
        </w:rPr>
        <w:t>.doc" rel="alternate" download="325832-</w:t>
      </w:r>
      <w:r>
        <w:rPr>
          <w:sz w:val="32"/>
          <w:szCs w:val="32"/>
        </w:rPr>
        <w:t>答错一题菊花放一支笔学渣的启示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