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纠缠男主小后妈的穿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普通的小镇上，有一位名叫李明的人，他生活在一个被科技和现代化深深影响的时代。然而，某天，当他偶然翻开一本书时，一切都变得不一样了。他发现自己竟然穿成了年代文里那个男主角的小后妈。</w:t>
      </w:r>
      <w:r>
        <w:rPr>
          <w:sz w:val="32"/>
          <w:szCs w:val="32"/>
        </w:rPr>
        <w:t>&lt;/p&gt;&lt;p&gt;&lt;img src="/static-img/1rnn_SFcGmGeYBbicZJfB1dmI_A0QPlcybCCxzd_K5ly5WqTtsmt87EH07OwAOa9.jpg"&gt;&lt;/p&gt;&lt;p&gt;</w:t>
      </w:r>
      <w:r>
        <w:rPr>
          <w:sz w:val="32"/>
          <w:szCs w:val="32"/>
        </w:rPr>
        <w:t>这一切发生得无比突然，无声无息，就像风中的一抹芭蕾舞裙般轻柔而又不可抗拒。李明意识到自己的身份已经发生了巨大的变化，他现在是一位生活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个女子——赵丽，是那时那个男子家庭中的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衣着，这些传统的长袍和绣花鞋让李明感到既熟悉又陌生。他的手指触摸着这些古老的手工艺品，仿佛回到了过去，那个时代对每一种物品都是如此珍视，每一次动作都是如此谨慎。而当他走出家门，步入繁华街头时，周围人的目光如同刀割一般刺痛着他的心灵。他们不知道的是，这个看似平静、沉默不语的女子背后隐藏着一个来自未来的现代人。</w:t>
      </w:r>
      <w:r>
        <w:rPr>
          <w:sz w:val="32"/>
          <w:szCs w:val="32"/>
        </w:rPr>
        <w:t>&lt;/p&gt;&lt;p&gt;&lt;img src="/static-img/gTi3T9v6VOnL6fNKJamdZ1dmI_A0QPlcybCCxzd_K5n9aTi3XjT43i-vyE1T1yesyGgO8oE4aIhaUSeBILpNew.jpg"&gt;&lt;/p&gt;&lt;p&gt;</w:t>
      </w:r>
      <w:r>
        <w:rPr>
          <w:sz w:val="32"/>
          <w:szCs w:val="32"/>
        </w:rPr>
        <w:t>接着是语言，这个时代的声音、节奏和韵律与李明所习惯的截然不同。在这个没有手机，没有互联网，没有文字输入法的情况下，沟通需要更多的情感投入，更为复杂的心理游戏。但尽管这样，他还是学会了适应，用心去倾听，用情感去表达，用智慧去思考。这一切，对于原来的李明来说是一个全新的挑战，也是自我提升的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生活习惯，这里的日常活动从早到晚都充满了挑战，从烹饪到洗衣，从种植到织布，每一步都必须经过精心设计和细致实践，而对于那些曾经只需点一下手机就能完成的事情来说，不禁令人叹为观止。在这样的环境下，原本只是想快速解决问题的手段，现在变成了探索世界、体验生命最原始方式之一。</w:t>
      </w:r>
      <w:r>
        <w:rPr>
          <w:sz w:val="32"/>
          <w:szCs w:val="32"/>
        </w:rPr>
        <w:t>&lt;/p&gt;&lt;p&gt;&lt;img src="/static-img/BD9HNFymyvJR-0SVCwF5SVdmI_A0QPlcybCCxzd_K5n9aTi3XjT43i-vyE1T1yesyGgO8oE4aIhaUSeBILpNew.jpg"&gt;&lt;/p&gt;&lt;p&gt;</w:t>
      </w:r>
      <w:r>
        <w:rPr>
          <w:sz w:val="32"/>
          <w:szCs w:val="32"/>
        </w:rPr>
        <w:t>此外，还有文化差异，无论是在宗教信仰、社会规范还是艺术审美上，都存在无法忽视的地界划分。在这个过程中，他开始理解并尊重另一种不同的价值观念，以及它给予人们生活上的意义与方向。而这种跨越文化边界的心灵旅行，让他更加珍惜现有的生活，同时也激发了一种新的希望——将这两者结合起来，为更好的未来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个人命运时，作为新身份下的赵丽，她开始重新审视自己的价值和责任。她意识到，即使身处不同的历史阶段，只要保持内心坚强，不断学习进步，便能勇敢地迎接任何挑战。不仅如此，她还学会了如何用爱来温暖人心，用智慧来指导行动，用勇气来面对困境。这一切，都成为了她作为现代人带入过去，并且以一种全新的方式影响这个世界的一个重要组成部分。</w:t>
      </w:r>
      <w:r>
        <w:rPr>
          <w:sz w:val="32"/>
          <w:szCs w:val="32"/>
        </w:rPr>
        <w:t>&lt;/p&gt;&lt;p&gt;&lt;img src="/static-img/hJ8qIyYI_c1V1b3oL4--3ldmI_A0QPlcybCCxzd_K5n9aTi3XjT43i-vyE1T1yesyGgO8oE4aIhaUSeBILpNew.jpg"&gt;&lt;/p&gt;&lt;p&gt;</w:t>
      </w:r>
      <w:r>
        <w:rPr>
          <w:sz w:val="32"/>
          <w:szCs w:val="32"/>
        </w:rPr>
        <w:t>总结来说，此次穿越不仅改变了他的外貌，更重要的是，它改变了他的思想、行为以及整个世界观。在这个过程中，他找到了前所未有的力量，也找到了属于自己的位置。而即便回到未来，只要记住这段经历，即使再遇挫折也不至于迷失方向，因为那份经历过千辛万苦却仍旧坚守下去的人生哲学，将永远伴随在他左右。</w:t>
      </w:r>
      <w:r>
        <w:rPr>
          <w:sz w:val="32"/>
          <w:szCs w:val="32"/>
        </w:rPr>
        <w:t>&lt;/p&gt;&lt;p&gt;&lt;a href = "/doc/325848-</w:t>
      </w:r>
      <w:r>
        <w:rPr>
          <w:sz w:val="32"/>
          <w:szCs w:val="32"/>
        </w:rPr>
        <w:t>时间的纠缠男主小后妈的穿越之旅</w:t>
      </w:r>
      <w:r>
        <w:rPr>
          <w:sz w:val="32"/>
          <w:szCs w:val="32"/>
        </w:rPr>
        <w:t>.doc" rel="alternate" download="325848-</w:t>
      </w:r>
      <w:r>
        <w:rPr>
          <w:sz w:val="32"/>
          <w:szCs w:val="32"/>
        </w:rPr>
        <w:t>时间的纠缠男主小后妈的穿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