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浦团之玉女心经我是如何通过这段古老的智慧书籍找到自己的内在力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偶然间翻开了一本古老的书籍，名为《玉浦团之玉女心经》。这本书仿佛是一把钥匙，打开了我心灵深处未曾触及的角落。在阅读中，我发现这并非普通的文学作品，而是一种生活智慧，一种对女性内在力量的赞颂。</w:t>
      </w:r>
      <w:r>
        <w:rPr>
          <w:sz w:val="32"/>
          <w:szCs w:val="32"/>
        </w:rPr>
        <w:t>&lt;/p&gt;&lt;p&gt;&lt;img src="/static-img/68B4ArFxTa7OSOi6bsselldmI_A0QPlcybCCxzd_K5ly5WqTtsmt87EH07OwAOa9.jpg"&gt;&lt;/p&gt;&lt;p&gt;</w:t>
      </w:r>
      <w:r>
        <w:rPr>
          <w:sz w:val="32"/>
          <w:szCs w:val="32"/>
        </w:rPr>
        <w:t>《玉浦团之玉女心经》讲述的是一位名叫月英的人，她拥有坚韧不拔的心志和卓绝才华。她的故事让我想起了自己，在生活中的无数挑战和挫折。我开始思考，如果像月英一样，是否也能找到自己的内在力量？</w:t>
      </w:r>
      <w:r>
        <w:rPr>
          <w:sz w:val="32"/>
          <w:szCs w:val="32"/>
        </w:rPr>
        <w:t>&lt;/p&gt;&lt;p&gt;</w:t>
      </w:r>
      <w:r>
        <w:rPr>
          <w:sz w:val="32"/>
          <w:szCs w:val="32"/>
        </w:rPr>
        <w:t>随着我深入了解月英的故事，我发现她的一言一行都蕴含着智慧。她面对困难时，从不放弃，而是以一种积极向上的态度去面对每一个挑战。她教会我，无论遇到什么困境，只要保持平静，用智慧去解决问题，就能化险为夷。</w:t>
      </w:r>
      <w:r>
        <w:rPr>
          <w:sz w:val="32"/>
          <w:szCs w:val="32"/>
        </w:rPr>
        <w:t>&lt;/p&gt;&lt;p&gt;&lt;img src="/static-img/O-55KizFZtXU3wE2YrE2c1dmI_A0QPlcybCCxzd_K5n9aTi3XjT43i-vyE1T1yesyGgO8oE4aIhaUSeBILpNew.jpg"&gt;&lt;/p&gt;&lt;p&gt;</w:t>
      </w:r>
      <w:r>
        <w:rPr>
          <w:sz w:val="32"/>
          <w:szCs w:val="32"/>
        </w:rPr>
        <w:t>《玉浦团之玉女心经》的每一页，都似乎是在告诉我：作为一个女性，我们并不需要依赖外界强大的力量来证明我们的价值；我们自身就蕴藏着无尽的潜力，只需勇于探索、勇于突破，就能达到新的高度。</w:t>
      </w:r>
      <w:r>
        <w:rPr>
          <w:sz w:val="32"/>
          <w:szCs w:val="32"/>
        </w:rPr>
        <w:t>&lt;/p&gt;&lt;p&gt;</w:t>
      </w:r>
      <w:r>
        <w:rPr>
          <w:sz w:val="32"/>
          <w:szCs w:val="32"/>
        </w:rPr>
        <w:t>通过学习月英的精神，我开始改变自己。在工作中，当遇到棘手的问题时，我不再急躁，而是冷静分析，然后用我的智慧找出最合适的解决方案。这种变化，让我的工作效率大幅提升，同时，也让我感到更加自信和满足。</w:t>
      </w:r>
      <w:r>
        <w:rPr>
          <w:sz w:val="32"/>
          <w:szCs w:val="32"/>
        </w:rPr>
        <w:t>&lt;/p&gt;&lt;p&gt;&lt;img src="/static-img/UBOeYJ9RJtQCHqfVr_di_1dmI_A0QPlcybCCxzd_K5n9aTi3XjT43i-vyE1T1yesyGgO8oE4aIhaUSeBILpNew.jpg"&gt;&lt;/p&gt;&lt;p&gt;</w:t>
      </w:r>
      <w:r>
        <w:rPr>
          <w:sz w:val="32"/>
          <w:szCs w:val="32"/>
        </w:rPr>
        <w:t>最后，《玉浦团之玉女心经》给予了我最宝贵的一课：真正强大的不是外表或权力，而是内心所具备的心灵力量。当我们能够认识到这一点，并将其运用到生活中，那么任何障碍都不再成为阻碍，我们就可以像月英那样，以坚定而优雅的心态前行。</w:t>
      </w:r>
      <w:r>
        <w:rPr>
          <w:sz w:val="32"/>
          <w:szCs w:val="32"/>
        </w:rPr>
        <w:t>&lt;/p&gt;&lt;p&gt;&lt;a href = "/doc/327328-</w:t>
      </w:r>
      <w:r>
        <w:rPr>
          <w:sz w:val="32"/>
          <w:szCs w:val="32"/>
        </w:rPr>
        <w:t>玉浦团之玉女心经我是如何通过这段古老的智慧书籍找到自己的内在力量的</w:t>
      </w:r>
      <w:r>
        <w:rPr>
          <w:sz w:val="32"/>
          <w:szCs w:val="32"/>
        </w:rPr>
        <w:t>.doc" rel="alternate" download="327328-</w:t>
      </w:r>
      <w:r>
        <w:rPr>
          <w:sz w:val="32"/>
          <w:szCs w:val="32"/>
        </w:rPr>
        <w:t>玉浦团之玉女心经我是如何通过这段古老的智慧书籍找到自己的内在力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