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告白解读谁都知道我爱你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告白：解读“谁都知道我爱你”的情感纠葛</w:t>
      </w:r>
      <w:r>
        <w:rPr>
          <w:sz w:val="32"/>
          <w:szCs w:val="32"/>
        </w:rPr>
        <w:t>&lt;/p&gt;&lt;p&gt;&lt;img src="/static-img/2JiiFptWVWJ1VycRoJN-zXClRS9NGMy5p9GPWAtc4_9w8hB8AIprQ5tb1bSiKXmG.jpg"&gt;&lt;/p&gt;&lt;p&gt;</w:t>
      </w:r>
      <w:r>
        <w:rPr>
          <w:sz w:val="32"/>
          <w:szCs w:val="32"/>
        </w:rPr>
        <w:t>在这个世界上，有一种特别的方式来表达爱，这种方式不需要言语，只需一个简单而充满力量的话——“谁都知道我爱你”。这句话出自一部同名小说，它以其独特的情感语言，触动了无数人的心弦。今天，我们就一起探讨一下这种表达方式背后的故事，以及它如何在现实生活中被人们所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小说本身。《谁都知道我爱你》是一部描绘了两个人物之间深厚感情历程的小说。在书中，主角们通过这种简洁而直接的表达，他们彼此的心意得到了最真挚的体现。这不仅仅是一句简单的话，而是包含了对对方无条件接受、永远支持和深刻理解的承诺。</w:t>
      </w:r>
      <w:r>
        <w:rPr>
          <w:sz w:val="32"/>
          <w:szCs w:val="32"/>
        </w:rPr>
        <w:t>&lt;/p&gt;&lt;p&gt;&lt;img src="/static-img/lh8icgN_TjCqqiMW2ji-zXClRS9NGMy5p9GPWAtc4_9O5nCaLAl2DXRjYiXfJOjo.jpg"&gt;&lt;/p&gt;&lt;p&gt;</w:t>
      </w:r>
      <w:r>
        <w:rPr>
          <w:sz w:val="32"/>
          <w:szCs w:val="32"/>
        </w:rPr>
        <w:t>在现实生活中，这种表达方式也被很多人所采用。比如，在一次偶遇中，一位年轻母亲向她的小孩说：“爸爸虽然常年在外，但他每次回家都会带着礼物给你，他就是很忙碌地工作赚钱为我们的家庭做饭。”这里，“他”指的是孩子父亲，而“大家都知道”，即使父亲没有亲自陪伴，也因为他的付出和努力，母亲与孩子之间的情感依然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婚礼上，一位老夫妻互相拥抱，说：“我们结婚四十年，每天早晨醒来，都会想起当初那个决定留下的人选，那个能让我的生命变得完整的人。”这里，“所有人都知道”，他们对彼此的感情之强大，不仅是自己明白，而且周围的人也看得清清楚楚。</w:t>
      </w:r>
      <w:r>
        <w:rPr>
          <w:sz w:val="32"/>
          <w:szCs w:val="32"/>
        </w:rPr>
        <w:t>&lt;/p&gt;&lt;p&gt;&lt;img src="/static-img/FbUcmTkKEPxjqIw50cOkAnClRS9NGMy5p9GPWAtc4_9O5nCaLAl2DXRjYiXfJOjo.jpg"&gt;&lt;/p&gt;&lt;p&gt;</w:t>
      </w:r>
      <w:r>
        <w:rPr>
          <w:sz w:val="32"/>
          <w:szCs w:val="32"/>
        </w:rPr>
        <w:t>这些案例告诉我们，无论是在文学作品还是日常生活中，“谁都知道我爱你”这一概念都是情感交流中的重要组成部分。当我们能够真诚地将自己的感情展露于世时，我们就能更加接近那些真正懂得如何珍惜与之共度时光的人。而对于那些愿意倾听并理解这一点的人来说，他们往往也是那份最宝贵的情感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谁都知道我爱你”的故事不仅仅是一个文学创作，更是一个关于人类情感真挚传递和理解力的探索。在这个过程中，无论是通过文字还是面对面的交流，只要能够让对方感到被看见，被尊重，被爱，那么这份温暖就会像火一样持续燃烧，使我们的关系更加牢固，同时也让整个世界变得更美好。</w:t>
      </w:r>
      <w:r>
        <w:rPr>
          <w:sz w:val="32"/>
          <w:szCs w:val="32"/>
        </w:rPr>
        <w:t>&lt;/p&gt;&lt;p&gt;&lt;img src="/static-img/BW9fwq8bkuwZDGf745z_JXClRS9NGMy5p9GPWAtc4_9O5nCaLAl2DXRjYiXfJOjo.jpg"&gt;&lt;/p&gt;&lt;p&gt;&lt;a href = "/doc/327464-</w:t>
      </w:r>
      <w:r>
        <w:rPr>
          <w:sz w:val="32"/>
          <w:szCs w:val="32"/>
        </w:rPr>
        <w:t>谁都知道我爱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告白解读谁都知道我爱你的情感纠葛</w:t>
      </w:r>
      <w:r>
        <w:rPr>
          <w:sz w:val="32"/>
          <w:szCs w:val="32"/>
        </w:rPr>
        <w:t>.doc" rel="alternate" download="327464-</w:t>
      </w:r>
      <w:r>
        <w:rPr>
          <w:sz w:val="32"/>
          <w:szCs w:val="32"/>
        </w:rPr>
        <w:t>谁都知道我爱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告白解读谁都知道我爱你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