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，听起来就像是某个古老时代的传说。在那个年代，一枚硬币可能代表着一个人的全部财富，也可能是他与亲人、朋友之间最后的联系。今天，我们来探索一下这枚硬币背后的故事，以及它在人们生活中的意义。</w:t>
      </w:r>
      <w:r>
        <w:rPr>
          <w:sz w:val="32"/>
          <w:szCs w:val="32"/>
        </w:rPr>
        <w:t>&lt;/p&gt;&lt;p&gt;&lt;img src="/static-img/D7JNRAQiZ5Y8_D3f7tSWAldmI_A0QPlcybCCxzd_K5ly5WqTtsmt87EH07OwAOa9.jpg"&gt;&lt;/p&gt;&lt;p&gt;</w:t>
      </w:r>
      <w:r>
        <w:rPr>
          <w:sz w:val="32"/>
          <w:szCs w:val="32"/>
        </w:rPr>
        <w:t>财富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金银铜铁等贵重金属被用作货币，这些金属本身就是一种稀有资源，因此它们代表了大量的人力和物力的投入。拥有这些金属意味着你拥有了社会上的地位和经济上的优势。一枚硬币，就像是一个微型缩影，它承载了所有这些信息，成为我们对过去的一个缩影。</w:t>
      </w:r>
      <w:r>
        <w:rPr>
          <w:sz w:val="32"/>
          <w:szCs w:val="32"/>
        </w:rPr>
        <w:t>&lt;/p&gt;&lt;p&gt;&lt;img src="/static-img/LIhhPEzL8ciwqNUKHNQ4H1dmI_A0QPlcybCCxzd_K5n9aTi3XjT43i-vyE1T1yesyGgO8oE4aIhaUSeBILpNew.jpeg"&gt;&lt;/p&gt;&lt;p&gt;</w:t>
      </w:r>
      <w:r>
        <w:rPr>
          <w:sz w:val="32"/>
          <w:szCs w:val="32"/>
        </w:rPr>
        <w:t>交易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进步使得金属货币逐渐被纸质钞取代，但它们仍然留下了深刻的印记。即使今天我们使用的是塑料或电子支付，一些国家依旧保留着金银作为储备资产。这表明，无论时代如何变迁，那些曾经用作交易媒介的小小物体总是会留下痕迹。</w:t>
      </w:r>
      <w:r>
        <w:rPr>
          <w:sz w:val="32"/>
          <w:szCs w:val="32"/>
        </w:rPr>
        <w:t>&lt;/p&gt;&lt;p&gt;&lt;img src="/static-img/798MKY1cXWX1reykhtCsz1dmI_A0QPlcybCCxzd_K5n9aTi3XjT43i-vyE1T1yesyGgO8oE4aIhaUSeBILpNew.jpeg"&gt;&lt;/p&gt;&lt;p&gt;</w:t>
      </w:r>
      <w:r>
        <w:rPr>
          <w:sz w:val="32"/>
          <w:szCs w:val="32"/>
        </w:rPr>
        <w:t>收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一枚古老的硬币不仅仅是一种财产，它更是一段历史、一段故事的一部分。每一面都有其独特的地理标记、年份甚至是铸造工艺，这些细节可以帮助研究人员追溯到它何时、何地制造，以及它曾经流通过的地方。一枚这样的硬币，不仅价值连城，更是文化遗产的一部分。</w:t>
      </w:r>
      <w:r>
        <w:rPr>
          <w:sz w:val="32"/>
          <w:szCs w:val="32"/>
        </w:rPr>
        <w:t>&lt;/p&gt;&lt;p&gt;&lt;img src="/static-img/t3GSFoWSvMDqP-d41USoTldmI_A0QPlcybCCxzd_K5n9aTi3XjT43i-vyE1T1yesyGgO8oE4aIhaUSeBILpNew.jpeg"&gt;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手工打造到后来的机械复制，再到现代数字印刷，每一步过程都反映出当时技术水平以及人类创造力的高度发达程度。而一颗颗凿刻出的字母、图案，每一次击打都是对材料耐心琢磨的心血结晶。一枚简单看似无用的硬币，其背后却隐藏着成千上万小时的心血劳动和智慧灌注。</w:t>
      </w:r>
      <w:r>
        <w:rPr>
          <w:sz w:val="32"/>
          <w:szCs w:val="32"/>
        </w:rPr>
        <w:t>&lt;/p&gt;&lt;p&gt;&lt;img src="/static-img/39StI3QXZ80ihUzzLiwf8VdmI_A0QPlcybCCxzd_K5n9aTi3XjT43i-vyE1T1yesyGgO8oE4aIhaUSeBILpNew.jpeg"&gt;&lt;/p&gt;&lt;p&gt;</w:t>
      </w:r>
      <w:r>
        <w:rPr>
          <w:sz w:val="32"/>
          <w:szCs w:val="32"/>
        </w:rPr>
        <w:t>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一枚已经不再流通的大众面值钱存在手中的时候，有时候会不自觉地停下来思考：这东西曾经代表什么？现在又代表什么？这种现实与虚幻交织的情景，让人不得不反思自己的生活状态，以及那些被忽略掉但其实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的子孙后代回顾历史，他们也许会找到这样一枚冰冷而坚固的小圆形物体。那时，他们能够通过这个小小的物品了解祖先们如何生活，在那个世界里他们扮演怎样的角色。而这一切，都源于那句“一枚硬币诀别词”，记录下了一段又一段难忘的人生瞬间。</w:t>
      </w:r>
      <w:r>
        <w:rPr>
          <w:sz w:val="32"/>
          <w:szCs w:val="32"/>
        </w:rPr>
        <w:t>&lt;/p&gt;&lt;p&gt;&lt;a href = "/doc/327903-</w:t>
      </w:r>
      <w:r>
        <w:rPr>
          <w:sz w:val="32"/>
          <w:szCs w:val="32"/>
        </w:rPr>
        <w:t>硬币间隙的告别</w:t>
      </w:r>
      <w:r>
        <w:rPr>
          <w:sz w:val="32"/>
          <w:szCs w:val="32"/>
        </w:rPr>
        <w:t>.doc" rel="alternate" download="327903-</w:t>
      </w:r>
      <w:r>
        <w:rPr>
          <w:sz w:val="32"/>
          <w:szCs w:val="32"/>
        </w:rPr>
        <w:t>硬币间隙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