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在胸口做鬼脸短视频美妆挑战自制面膜幽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达人一边亲着一面膜一边在胸口做鬼脸短视频</w:t>
      </w:r>
      <w:r>
        <w:rPr>
          <w:sz w:val="32"/>
          <w:szCs w:val="32"/>
        </w:rPr>
        <w:t>&lt;/p&gt;&lt;p&gt;&lt;img src="/static-img/-yljGx-uKO3K2K1bqGshU6nFlEjYKAKzMPIuyunpDwRSvu0E8JVEdWsL6LceNiUG.jpg"&gt;&lt;/p&gt;&lt;p&gt;</w:t>
      </w:r>
      <w:r>
        <w:rPr>
          <w:sz w:val="32"/>
          <w:szCs w:val="32"/>
        </w:rPr>
        <w:t>为什么这么做？</w:t>
      </w:r>
      <w:r>
        <w:rPr>
          <w:sz w:val="32"/>
          <w:szCs w:val="32"/>
        </w:rPr>
        <w:t>&lt;/p&gt;&lt;p&gt;</w:t>
      </w:r>
      <w:r>
        <w:rPr>
          <w:sz w:val="32"/>
          <w:szCs w:val="32"/>
        </w:rPr>
        <w:t>美妆达人们常常会尝试各种各样的新奇美妆技巧和产品，以吸引观众的注意。最近，一种名为“亲着面膜”的自制面膜法则迅速走红，许多美妆博主纷纷跳入这场潮流。这种方法简单明了，只需将几片薄荷叶放入一个小碗里，加上少许水，然后将其作为温和的清洁剂使用。</w:t>
      </w:r>
      <w:r>
        <w:rPr>
          <w:sz w:val="32"/>
          <w:szCs w:val="32"/>
        </w:rPr>
        <w:t>&lt;/p&gt;&lt;p&gt;&lt;img src="/static-img/memQeOyQ8M_qVH-EIyFKhqnFlEjYKAKzMPIuyunpDwT3pdQTzhPL6cMdlqHiq5L7d7p_xJuby8zeeE1izWM83C26CiWdXKVuY73lkXNBTNBtdtrFK_t5ushFFWO5vcvs.jpg"&gt;&lt;/p&gt;&lt;p&gt;</w:t>
      </w:r>
      <w:r>
        <w:rPr>
          <w:sz w:val="32"/>
          <w:szCs w:val="32"/>
        </w:rPr>
        <w:t>如何操作？</w:t>
      </w:r>
      <w:r>
        <w:rPr>
          <w:sz w:val="32"/>
          <w:szCs w:val="32"/>
        </w:rPr>
        <w:t>&lt;/p&gt;&lt;p&gt;</w:t>
      </w:r>
      <w:r>
        <w:rPr>
          <w:sz w:val="32"/>
          <w:szCs w:val="32"/>
        </w:rPr>
        <w:t>首先，选取一些干净的薄荷叶，将它们放入一个小碗中，然后加入适量的冷开水，让它充分浸泡至软化。这一步骤需要耐心，因为好的效果是要等到薄荷完全变软才能开始使用。在这个过程中，可以看到薄荷色的变化，从原来的绿色逐渐转变为淡黄色，这标志着它已经达到最佳状态。</w:t>
      </w:r>
      <w:r>
        <w:rPr>
          <w:sz w:val="32"/>
          <w:szCs w:val="32"/>
        </w:rPr>
        <w:t>&lt;/p&gt;&lt;p&gt;&lt;img src="/static-img/Ywb1yNjHC-CPbZTvrDEkFanFlEjYKAKzMPIuyunpDwT3pdQTzhPL6cMdlqHiq5L7d7p_xJuby8zeeE1izWM83C26CiWdXKVuY73lkXNBTNBtdtrFK_t5ushFFWO5vcvs.jpg"&gt;&lt;/p&gt;&lt;p&gt;</w:t>
      </w:r>
      <w:r>
        <w:rPr>
          <w:sz w:val="32"/>
          <w:szCs w:val="32"/>
        </w:rPr>
        <w:t>什么是关键？</w:t>
      </w:r>
      <w:r>
        <w:rPr>
          <w:sz w:val="32"/>
          <w:szCs w:val="32"/>
        </w:rPr>
        <w:t>&lt;/p&gt;&lt;p&gt;</w:t>
      </w:r>
      <w:r>
        <w:rPr>
          <w:sz w:val="32"/>
          <w:szCs w:val="32"/>
        </w:rPr>
        <w:t>关键在于如何正确地利用这个温和的清洁剂来清洁肌肤。一边亲着这份自制面膜，一边用指腹轻轻按摩整个脸部，这样可以帮助去除角质层上的死皮细胞，同时也能促进血液循环，为肌肤注入活力。此外，由于这种方法不含有任何化学成分，因此非常适合敏感肌肤，也不会造成刺激或过敏反应。</w:t>
      </w:r>
      <w:r>
        <w:rPr>
          <w:sz w:val="32"/>
          <w:szCs w:val="32"/>
        </w:rPr>
        <w:t>&lt;/p&gt;&lt;p&gt;&lt;img src="/static-img/69oRVhQoeeOdfpQcWb3ne6nFlEjYKAKzMPIuyunpDwT3pdQTzhPL6cMdlqHiq5L7d7p_xJuby8zeeE1izWM83C26CiWdXKVuY73lkXNBTNBtdtrFK_t5ushFFWO5vcvs.jpg"&gt;&lt;/p&gt;&lt;p&gt;</w:t>
      </w:r>
      <w:r>
        <w:rPr>
          <w:sz w:val="32"/>
          <w:szCs w:val="32"/>
        </w:rPr>
        <w:t>有什么好处？</w:t>
      </w:r>
      <w:r>
        <w:rPr>
          <w:sz w:val="32"/>
          <w:szCs w:val="32"/>
        </w:rPr>
        <w:t>&lt;/p&gt;&lt;p&gt;</w:t>
      </w:r>
      <w:r>
        <w:rPr>
          <w:sz w:val="32"/>
          <w:szCs w:val="32"/>
        </w:rPr>
        <w:t>通过这一款自制面膜，不仅能够有效地去除黑头、细菌，还能让肌肤更加光滑细腻。由于每次使用时都只需很少量的小碗水，所以对环境友好，不会产生多余废物。而且，这种方法成本低廉，即便是一些经济条件有限的人也能轻松实现自己的护肤需求。</w:t>
      </w:r>
      <w:r>
        <w:rPr>
          <w:sz w:val="32"/>
          <w:szCs w:val="32"/>
        </w:rPr>
        <w:t>&lt;/p&gt;&lt;p&gt;&lt;img src="/static-img/0NlaiO51e52ktUBNURzncKnFlEjYKAKzMPIuyunpDwT3pdQTzhPL6cMdlqHiq5L7d7p_xJuby8zeeE1izWM83C26CiWdXKVuY73lkXNBTNBtdtrFK_t5ushFFWO5vcvs.jpg"&gt;&lt;/p&gt;&lt;p&gt;</w:t>
      </w:r>
      <w:r>
        <w:rPr>
          <w:sz w:val="32"/>
          <w:szCs w:val="32"/>
        </w:rPr>
        <w:t>怎么分享给大家？</w:t>
      </w:r>
      <w:r>
        <w:rPr>
          <w:sz w:val="32"/>
          <w:szCs w:val="32"/>
        </w:rPr>
        <w:t>&lt;/p&gt;&lt;p&gt;</w:t>
      </w:r>
      <w:r>
        <w:rPr>
          <w:sz w:val="32"/>
          <w:szCs w:val="32"/>
        </w:rPr>
        <w:t>为了让更多的人了解并体验这种简单而实用的护肤方法，一些热衷于分享生活点滴的小伙伴们决定制作了一段短视频。在这段视频中，他们展示了自己亲手制作以及如何正确应用这一款特殊面的过程，并在完成后还以一种夸张而幽默的手势——把手放在胸口做鬼脸，以此来吸引观众的注意力并传递出即使是在日常生活中也可以找到乐趣的一种态度。</w:t>
      </w:r>
      <w:r>
        <w:rPr>
          <w:sz w:val="32"/>
          <w:szCs w:val="32"/>
        </w:rPr>
        <w:t>&lt;/p&gt;&lt;p&gt;</w:t>
      </w:r>
      <w:r>
        <w:rPr>
          <w:sz w:val="32"/>
          <w:szCs w:val="32"/>
        </w:rPr>
        <w:t>有什么收获吗？</w:t>
      </w:r>
      <w:r>
        <w:rPr>
          <w:sz w:val="32"/>
          <w:szCs w:val="32"/>
        </w:rPr>
        <w:t>&lt;/p&gt;&lt;p&gt;</w:t>
      </w:r>
      <w:r>
        <w:rPr>
          <w:sz w:val="32"/>
          <w:szCs w:val="32"/>
        </w:rPr>
        <w:t>通过观看这些视频，我们不仅学会了新的护肤技巧，更重要的是我们被一种积极向上的生活态度所触动。尽管这样看似平凡的一幕可能会因为不同的视角被赋予不同的意义，但无疑，它提醒我们无论身处何种环境，都应保持乐观与创造性，用最简单的事情带来快乐与满足感。</w:t>
      </w:r>
      <w:r>
        <w:rPr>
          <w:sz w:val="32"/>
          <w:szCs w:val="32"/>
        </w:rPr>
        <w:t>&lt;/p&gt;&lt;p&gt;&lt;a href = "/doc/328042-</w:t>
      </w:r>
      <w:r>
        <w:rPr>
          <w:sz w:val="32"/>
          <w:szCs w:val="32"/>
        </w:rPr>
        <w:t>美妆达人一边亲着一面膜一边在胸口做鬼脸短视频美妆挑战自制面膜幽默生活</w:t>
      </w:r>
      <w:r>
        <w:rPr>
          <w:sz w:val="32"/>
          <w:szCs w:val="32"/>
        </w:rPr>
        <w:t>.doc" rel="alternate" download="328042-</w:t>
      </w:r>
      <w:r>
        <w:rPr>
          <w:sz w:val="32"/>
          <w:szCs w:val="32"/>
        </w:rPr>
        <w:t>美妆达人一边亲着一面膜一边在胸口做鬼脸短视频美妆挑战自制面膜幽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