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海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与淑蓉的海上故事</w:t>
      </w:r>
      <w:r>
        <w:rPr>
          <w:sz w:val="32"/>
          <w:szCs w:val="32"/>
        </w:rPr>
        <w:t>&lt;/p&gt;&lt;p&gt;&lt;img src="/static-img/TIYJlD7HHYAulH1WhXtgbU0pbVHxPEpeGy6c9gnz1jSR8L7n_ZeSY6BoSQhRIAOP.jpg"&gt;&lt;/p&gt;&lt;p&gt;</w:t>
      </w:r>
      <w:r>
        <w:rPr>
          <w:sz w:val="32"/>
          <w:szCs w:val="32"/>
        </w:rPr>
        <w:t>在《老卫与淑蓉的海上故事》中，老卫和淑蓉的关系经历了从初识到深情、再到分离，最终走向重逢的曲折。以下是他们故事中的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时光</w:t>
      </w:r>
      <w:r>
        <w:rPr>
          <w:sz w:val="32"/>
          <w:szCs w:val="32"/>
        </w:rPr>
        <w:t>&lt;/p&gt;&lt;p&gt;&lt;img src="/static-img/zOxUGoDQv6v4ZcYSGAfsdk0pbVHxPEpeGy6c9gnz1jS_jvkTfXgMr_3mtBVh2C0An4-MzUitMmYBZVsGCV_hB5rOYAn-UtB4T-YufYZxxOTBbGXVHl0KvnsFMglfQhkSrcnW0uBdMIDpQscQZvLiXv7_a2i0gWtIPBDzRluOIO2VmYyKpObB1vfiHEeuAaZ2.jpg"&gt;&lt;/p&gt;&lt;p&gt;</w:t>
      </w:r>
      <w:r>
        <w:rPr>
          <w:sz w:val="32"/>
          <w:szCs w:val="32"/>
        </w:rPr>
        <w:t>老卫与淑蓉第一次相遇是在一艘摇曳的小船上，那个时候，他们都有着各自的人生目标，但命运却让他们在那片蔚蓝的大海中邂逅。这是一个关于两个世界不同人之间如何产生共鸣，开始一段奇妙旅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磨砺</w:t>
      </w:r>
      <w:r>
        <w:rPr>
          <w:sz w:val="32"/>
          <w:szCs w:val="32"/>
        </w:rPr>
        <w:t>&lt;/p&gt;&lt;p&gt;&lt;img src="/static-img/R40mZbedLE42_uuW6cW2qk0pbVHxPEpeGy6c9gnz1jS_jvkTfXgMr_3mtBVh2C0An4-MzUitMmYBZVsGCV_hB5rOYAn-UtB4T-YufYZxxOTBbGXVHl0KvnsFMglfQhkSrcnW0uBdMIDpQscQZvLiXv7_a2i0gWtIPBDzRluOIO2VmYyKpObB1vfiHEeuAaZ2.jpg"&gt;&lt;/p&gt;&lt;p&gt;</w:t>
      </w:r>
      <w:r>
        <w:rPr>
          <w:sz w:val="32"/>
          <w:szCs w:val="32"/>
        </w:rPr>
        <w:t>随着时间的推移，两人共同面对风浪和挑战，这些经历不仅考验了他们的心理素质，还锻炼了彼此。在这段旅程中，他们学会了依靠彼此，无论是对抗恶劣天气还是解决生活中的困难，都能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NBkirLma0HnuK3GxHBWUgU0pbVHxPEpeGy6c9gnz1jS_jvkTfXgMr_3mtBVh2C0An4-MzUitMmYBZVsGCV_hB5rOYAn-UtB4T-YufYZxxOTBbGXVHl0KvnsFMglfQhkSrcnW0uBdMIDpQscQZvLiXv7_a2i0gWtIPBDzRluOIO2VmYyKpObB1vfiHEeuAaZ2.jpg"&gt;&lt;/p&gt;&lt;p&gt;</w:t>
      </w:r>
      <w:r>
        <w:rPr>
          <w:sz w:val="32"/>
          <w:szCs w:val="32"/>
        </w:rPr>
        <w:t>通过日复一日地在一起，一双看似平凡却充满爱意的手逐渐紧密相握。每一次夜晚，他们都会围坐在灯火微明的小舱内，分享彼此的心事，从而更深入地理解对方，也为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离之痛</w:t>
      </w:r>
      <w:r>
        <w:rPr>
          <w:sz w:val="32"/>
          <w:szCs w:val="32"/>
        </w:rPr>
        <w:t>&lt;/p&gt;&lt;p&gt;&lt;img src="/static-img/gyb2PaUH8z_sQoDUY1Bre00pbVHxPEpeGy6c9gnz1jS_jvkTfXgMr_3mtBVh2C0An4-MzUitMmYBZVsGCV_hB5rOYAn-UtB4T-YufYZxxOTBbGXVHl0KvnsFMglfQhkSrcnW0uBdMIDpQscQZvLiXv7_a2i0gWtIPBDzRluOIO2VmYyKpObB1vfiHEeuAaZ2.jpg"&gt;&lt;/p&gt;&lt;p&gt;</w:t>
      </w:r>
      <w:r>
        <w:rPr>
          <w:sz w:val="32"/>
          <w:szCs w:val="32"/>
        </w:rPr>
        <w:t>然而，在成功登陆新大陆之前，他们不得不分别。这个决定给两颗心带来了无尽的苦楚，每个人都必须独自面对前方迷雾般未知的大海。但即便如此，留恋之情依然浓烈，不愿让这段美好记忆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分开，但老卫和淑蓉都知道，这场旅行并非结束，而是一次新的起点。一边继续探索另一边，一边守候着那天必将回来的时刻。而当终于有一天，她踏上了归途，他等待她的眼神里充满了希望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颗心再次汇合时，是以更加坚强、成熟以及对未来无限憧憬的心态迎接新的一生。这不是一个简单的情感交往，而是一个跨越空间、时间，对于生命意义深层次探索的过程。</w:t>
      </w:r>
      <w:r>
        <w:rPr>
          <w:sz w:val="32"/>
          <w:szCs w:val="32"/>
        </w:rPr>
        <w:t>&lt;/p&gt;&lt;p&gt;&lt;a href = "/doc/328064-</w:t>
      </w:r>
      <w:r>
        <w:rPr>
          <w:sz w:val="32"/>
          <w:szCs w:val="32"/>
        </w:rPr>
        <w:t>老卫与淑蓉的海上故事</w:t>
      </w:r>
      <w:r>
        <w:rPr>
          <w:sz w:val="32"/>
          <w:szCs w:val="32"/>
        </w:rPr>
        <w:t>.doc" rel="alternate" download="328064-</w:t>
      </w:r>
      <w:r>
        <w:rPr>
          <w:sz w:val="32"/>
          <w:szCs w:val="32"/>
        </w:rPr>
        <w:t>老卫与淑蓉的海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