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中文字幕</w:t>
      </w:r>
      <w:r>
        <w:rPr>
          <w:sz w:val="48"/>
          <w:szCs w:val="48"/>
        </w:rPr>
        <w:t>3-</w:t>
      </w:r>
      <w:r>
        <w:rPr>
          <w:sz w:val="48"/>
          <w:szCs w:val="48"/>
        </w:rPr>
        <w:t>绚烂野花探索野花中文字幕</w:t>
      </w:r>
      <w:r>
        <w:rPr>
          <w:sz w:val="48"/>
          <w:szCs w:val="48"/>
        </w:rPr>
        <w:t>3</w:t>
      </w:r>
      <w:r>
        <w:rPr>
          <w:sz w:val="48"/>
          <w:szCs w:val="48"/>
        </w:rPr>
        <w:t>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野花：探索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&lt;/p&gt;&lt;p&gt;&lt;img src="/static-img/uIgHDqrVsc9Ut80GcoB7d4BMCCuUeHnFAoAoJnqfDZBUq8ZZsp1n2JhmuW1Tx7zS.jpg"&gt;&lt;/p&gt;&lt;p&gt;</w:t>
      </w:r>
      <w:r>
        <w:rPr>
          <w:sz w:val="32"/>
          <w:szCs w:val="32"/>
        </w:rPr>
        <w:t>在我们追逐繁华都市的脚步中，有一片被忽视的自然美景，那就是野花。它们不需要人工栽培，却能够在最不经意的地方绽放，带来大自然的独特魅力。随着摄影技术的发展，一些艺术家开始将这些普通而又迷人的场景记录下来，并通过文字和图片传递给更多的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&amp;#34;</w:t>
      </w:r>
      <w:r>
        <w:rPr>
          <w:sz w:val="32"/>
          <w:szCs w:val="32"/>
        </w:rPr>
        <w:t>正是这样一种尝试，它以三维动画作为背景，将真实世界中的野花融入到虚拟环境中，创造出一个既生动又具有深刻意义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作品本身说起。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采用了最新的三维渲染技术，将各种各样的野花种类精细地重现，使得观众仿佛置身于一个真正存在着这些美丽植物的地方。此外，该作品还结合了诗歌和音乐元素，使整个体验更加丰富多彩。</w:t>
      </w:r>
      <w:r>
        <w:rPr>
          <w:sz w:val="32"/>
          <w:szCs w:val="32"/>
        </w:rPr>
        <w:t>&lt;/p&gt;&lt;p&gt;&lt;img src="/static-img/G2P9NorQRCXh6rnrp4lH4oBMCCuUeHnFAoAoJnqfDZDQ0ksYKhsPGLY1vqWw2-VJgZfXJFWzvaGhl1WDX3OCiA.jpg"&gt;&lt;/p&gt;&lt;p&gt;</w:t>
      </w:r>
      <w:r>
        <w:rPr>
          <w:sz w:val="32"/>
          <w:szCs w:val="32"/>
        </w:rPr>
        <w:t>那么，我们如何才能更好地欣赏这样的艺术品呢？首先，可以从了解不同类型的 野花开始。比如，在中国南方常见的一种叫做“金银藤”，它呈直立生长，白色的小朵像是散落在地面的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。而在北方，则有“碧根草”，其蓝紫色的茎节上覆盖着绿叶，看起来就像是一片小小的地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想要拍摄类似风格照片的人来说，可以参考一些专业技巧。在光线柔和的时候进行拍摄，以避免过度明亮导致阴影过深；同时，要注意背景简单，这样可以让主体——即那些可爱的小型植物——成为焦点。</w:t>
      </w:r>
      <w:r>
        <w:rPr>
          <w:sz w:val="32"/>
          <w:szCs w:val="32"/>
        </w:rPr>
        <w:t>&lt;/p&gt;&lt;p&gt;&lt;img src="/static-img/HeYIQuIJKlVrLqMZBu7DfIBMCCuUeHnFAoAoJnqfDZDQ0ksYKhsPGLY1vqWw2-VJgZfXJFWzvaGhl1WDX3OCiA.jpg"&gt;&lt;/p&gt;&lt;p&gt;</w:t>
      </w:r>
      <w:r>
        <w:rPr>
          <w:sz w:val="32"/>
          <w:szCs w:val="32"/>
        </w:rPr>
        <w:t>最后，不仅仅是看到，更重要的是去感受这份自然赋予我们的礼物。这可能意味着远离喧嚣走进森林，或是在城市里找到一块宁静的地方坐下，用心去感受周围所有生命都在努力向阳，而你也能从这个过程中学到很多关于生活、成长和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花中文字幕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不仅是一部电影，更是一种态度、一种生活方式，是对大自然美好的赞颂，也是一个邀请，让我们一起去发现、去理解并珍惜那些无声却充满情感的事物。在这样的旅程上，每个人都能找到属于自己的故事。</w:t>
      </w:r>
      <w:r>
        <w:rPr>
          <w:sz w:val="32"/>
          <w:szCs w:val="32"/>
        </w:rPr>
        <w:t>&lt;/p&gt;&lt;p&gt;&lt;img src="/static-img/RDmwPH7gJYjLyJ3IQuKkCoBMCCuUeHnFAoAoJnqfDZDQ0ksYKhsPGLY1vqWw2-VJgZfXJFWzvaGhl1WDX3OCiA.png"&gt;&lt;/p&gt;&lt;p&gt;&lt;a href = "/doc/32845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绚烂野花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rel="alternate" download="328450-</w:t>
      </w:r>
      <w:r>
        <w:rPr>
          <w:sz w:val="32"/>
          <w:szCs w:val="32"/>
        </w:rPr>
        <w:t>野花中文字幕</w:t>
      </w:r>
      <w:r>
        <w:rPr>
          <w:sz w:val="32"/>
          <w:szCs w:val="32"/>
        </w:rPr>
        <w:t>3-</w:t>
      </w:r>
      <w:r>
        <w:rPr>
          <w:sz w:val="32"/>
          <w:szCs w:val="32"/>
        </w:rPr>
        <w:t>绚烂野花探索野花中文字幕</w:t>
      </w:r>
      <w:r>
        <w:rPr>
          <w:sz w:val="32"/>
          <w:szCs w:val="32"/>
        </w:rPr>
        <w:t>3</w:t>
      </w:r>
      <w:r>
        <w:rPr>
          <w:sz w:val="32"/>
          <w:szCs w:val="32"/>
        </w:rPr>
        <w:t>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