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视频我亲眼看了那个视频我真的不敢相信这是在发生在我们这个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个视频，我真的不敢相信这是在发生在我们这个时代！标题叫做“吃警察爸爸的擎天柱视频”，听起来像是一部什么奇幻电影，但实际上，那个视频是真实的，它记录了一位小朋友在家里模仿自己父亲——一名警察，演练如何处理突发事件。</w:t>
      </w:r>
      <w:r>
        <w:rPr>
          <w:sz w:val="32"/>
          <w:szCs w:val="32"/>
        </w:rPr>
        <w:t>&lt;/p&gt;&lt;p&gt;&lt;img src="/static-img/__u-SXFOChgdXeQjtBuA0VubCa_trFcxP6Zo0ye6G-WoHsZDQrCz_Q5N29zgpT-L.jpg"&gt;&lt;/p&gt;&lt;p&gt;</w:t>
      </w:r>
      <w:r>
        <w:rPr>
          <w:sz w:val="32"/>
          <w:szCs w:val="32"/>
        </w:rPr>
        <w:t>视频中，小家伙正坐在客厅的一张沙发上，他穿着一件小小的警服，看起来就像是真正的小警察。然后，他拿起一个玩具枪，对准了房间里的某个角落，突然，一声巨大的“咔嚓”响起，小朋友激动地跳了起来，说：“ 擎天柱被吃掉了！”</w:t>
      </w:r>
      <w:r>
        <w:rPr>
          <w:sz w:val="32"/>
          <w:szCs w:val="32"/>
        </w:rPr>
        <w:t>&lt;/p&gt;&lt;p&gt;</w:t>
      </w:r>
      <w:r>
        <w:rPr>
          <w:sz w:val="32"/>
          <w:szCs w:val="32"/>
        </w:rPr>
        <w:t>他指的是家庭中的那只宠物狗，名字叫做“擎天柱”。在他的想象中，这只狗变成了一个恶势力，被他作为警察必须击败。这场戏份充满了儿时的纯真和对职责感的模拟。</w:t>
      </w:r>
      <w:r>
        <w:rPr>
          <w:sz w:val="32"/>
          <w:szCs w:val="32"/>
        </w:rPr>
        <w:t>&lt;/p&gt;&lt;p&gt;&lt;img src="/static-img/nROlVBvBoCApN-rROdd7ilubCa_trFcxP6Zo0ye6G-VAGbmddGBLINZ4tVqMvdePBJM3Ujqs25MzWXRcvQvNjJIphNq933StH0vk63QXhei_E-vG-fLhElyBDttXofU0ytY13RLE3PtCYkR7R5HPpg.jpg"&gt;&lt;/p&gt;&lt;p&gt;</w:t>
      </w:r>
      <w:r>
        <w:rPr>
          <w:sz w:val="32"/>
          <w:szCs w:val="32"/>
        </w:rPr>
        <w:t>看着这个小朋友如此认真地扮演自己的父亲角色，我心里感到非常温暖。尽管这只是一个简单的小游戏，但它反映出了孩子们对于父母工作重要性的理解，也体现出他们渴望成为像父母一样的人这一本能欲望。</w:t>
      </w:r>
      <w:r>
        <w:rPr>
          <w:sz w:val="32"/>
          <w:szCs w:val="32"/>
        </w:rPr>
        <w:t>&lt;/p&gt;&lt;p&gt;</w:t>
      </w:r>
      <w:r>
        <w:rPr>
          <w:sz w:val="32"/>
          <w:szCs w:val="32"/>
        </w:rPr>
        <w:t>此外，这样的行为也展现了一种积极的心态，即通过模仿学习来掌握新技能。在未来的岁月里，当孩子们长大成熟，有机会走上前线保护社会时，他们或许会回忆起这些幼年时期的经历，并将其转化为实际行动。</w:t>
      </w:r>
      <w:r>
        <w:rPr>
          <w:sz w:val="32"/>
          <w:szCs w:val="32"/>
        </w:rPr>
        <w:t>&lt;/p&gt;&lt;p&gt;&lt;img src="/static-img/6jTamaNtysWKG3I9MPgVeFubCa_trFcxP6Zo0ye6G-VAGbmddGBLINZ4tVqMvdePBJM3Ujqs25MzWXRcvQvNjJIphNq933StH0vk63QXhei_E-vG-fLhElyBDttXofU0ytY13RLE3PtCYkR7R5HPpg.jpg"&gt;&lt;/p&gt;&lt;p&gt;</w:t>
      </w:r>
      <w:r>
        <w:rPr>
          <w:sz w:val="32"/>
          <w:szCs w:val="32"/>
        </w:rPr>
        <w:t>总之，“吃警察爸爸的擎天柱视频”并不是关于暴力或者不当行为，而是一个关于责任、勇气和家庭教育的小故事。在这个快节奏、高压力的时代，我们有必要更多地关注这样简单而又美好的瞬间，它们往往蕴含着深刻的人生智慧和文化价值。</w:t>
      </w:r>
      <w:r>
        <w:rPr>
          <w:sz w:val="32"/>
          <w:szCs w:val="32"/>
        </w:rPr>
        <w:t>&lt;/p&gt;&lt;p&gt;&lt;a href = "/doc/328473-</w:t>
      </w:r>
      <w:r>
        <w:rPr>
          <w:sz w:val="32"/>
          <w:szCs w:val="32"/>
        </w:rPr>
        <w:t>吃警察爸爸的擎天柱视频我亲眼看了那个视频我真的不敢相信这是在发生在我们这个时代</w:t>
      </w:r>
      <w:r>
        <w:rPr>
          <w:sz w:val="32"/>
          <w:szCs w:val="32"/>
        </w:rPr>
        <w:t>.doc" rel="alternate" download="328473-</w:t>
      </w:r>
      <w:r>
        <w:rPr>
          <w:sz w:val="32"/>
          <w:szCs w:val="32"/>
        </w:rPr>
        <w:t>吃警察爸爸的擎天柱视频我亲眼看了那个视频我真的不敢相信这是在发生在我们这个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