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穿梭盛夏光年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梭：盛夏光年的宇宙奇遇</w:t>
      </w:r>
      <w:r>
        <w:rPr>
          <w:sz w:val="32"/>
          <w:szCs w:val="32"/>
        </w:rPr>
        <w:t>&lt;/p&gt;&lt;p&gt;&lt;img src="/static-img/phzjHwX3_g0ylw5FKb9FUjCctvqfclZWupLTHWynFG5nnC89q2YhxT5pt5u5dVB5.jpg"&gt;&lt;/p&gt;&lt;p&gt;</w:t>
      </w:r>
      <w:r>
        <w:rPr>
          <w:sz w:val="32"/>
          <w:szCs w:val="32"/>
        </w:rPr>
        <w:t>在这个充满未知的星际世界里，盛夏光年小说以其独特的视角和深邃的想象力，为我们揭开了一个又一个神秘面纱。从遥远的地球到繁忙的银河系，每一处都是丰富多彩、充满传奇色彩的地方。在这里，我们将带您一起探索那些让人怀旧而又激动人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三体》这部著名的小说。这是一部融合科幻与哲学元素的小说，由刘慈欣所著，它讲述了地球人类如何面对来自三体星系三个文明的大规模侵略，并最终在极端条件下找到了一种能够与外星生命共存、甚至是合作发展的一种方式。这种跨文化交流的情节，不仅展现了人类智慧的强大，也让读者对于宇宙中的其他文明产生了无限遐想。</w:t>
      </w:r>
      <w:r>
        <w:rPr>
          <w:sz w:val="32"/>
          <w:szCs w:val="32"/>
        </w:rPr>
        <w:t>&lt;/p&gt;&lt;p&gt;&lt;img src="/static-img/4niOc6AkzNcLoFnfKmwYEDCctvqfclZWupLTHWynFG5_wFurTFGqEvQbkh-XKdt7LWjj0Es0CcpUYF_iC6x_cYA7zYJQpDXdLhjolSnwcsTgMsPT-AWYYTNNsgdUs69re3kHKj1qgabzU1KGEKnniaRgCdM_of-5eicetrEGA_JjO6apKAV7uFPVCg4K6t1G.jpg"&gt;&lt;/p&gt;&lt;p&gt;</w:t>
      </w:r>
      <w:r>
        <w:rPr>
          <w:sz w:val="32"/>
          <w:szCs w:val="32"/>
        </w:rPr>
        <w:t>再来说一下《火星纪事》，这是一本描写未来火星殖民生活的小说，作者是中国科幻作家张嘉佳。这本书详细描绘了火星上的日常生活，从建设基地到逐渐形成小型社会结构，再到最后建立起自己的政府，这一切都展示出人类在地球以外寻找新的居住地的心愿和努力。这样的设定不仅给予读者关于未来的预测，也启发人们思考我们的未来是否能像小说中那样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作品，还有许多其他的小说也值得一提，如《超新星纪元》、《流浪地球》等，它们各自具有不同的特色，但都围绕着“盛夏光年”的主题展开，有助于我们更好地理解这个宏大的宇宙世界，以及我们作为微不足道的一员在其中扮演着怎样的角色。</w:t>
      </w:r>
      <w:r>
        <w:rPr>
          <w:sz w:val="32"/>
          <w:szCs w:val="32"/>
        </w:rPr>
        <w:t>&lt;/p&gt;&lt;p&gt;&lt;img src="/static-img/dAgJpQWGRfgw00ZGFds1zjCctvqfclZWupLTHWynFG5_wFurTFGqEvQbkh-XKdt7LWjj0Es0CcpUYF_iC6x_cYA7zYJQpDXdLhjolSnwcsTgMsPT-AWYYTNNsgdUs69re3kHKj1qgabzU1KGEKnniaRgCdM_of-5eicetrEGA_JjO6apKAV7uFPVCg4K6t1G.jpg"&gt;&lt;/p&gt;&lt;p&gt;</w:t>
      </w:r>
      <w:r>
        <w:rPr>
          <w:sz w:val="32"/>
          <w:szCs w:val="32"/>
        </w:rPr>
        <w:t>总之，无论是在探讨科技进步还是文化交流，无论是在描述战乱还是和平共处，“盛夏光年小说”总能提供给我们惊喜和启示，使我们的思维向更加广阔、深邃的领域延伸。它不仅是一个文学形式，更是一种精神追求，是一种对未知世界永恒憧憬的心灵呼唤。而正如这些小说所展示的一样，只要人类还有梦想，就没有任何事情是不可能发生的事情。</w:t>
      </w:r>
      <w:r>
        <w:rPr>
          <w:sz w:val="32"/>
          <w:szCs w:val="32"/>
        </w:rPr>
        <w:t>&lt;/p&gt;&lt;p&gt;&lt;a href = "/doc/328529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盛夏光年的宇宙奇遇</w:t>
      </w:r>
      <w:r>
        <w:rPr>
          <w:sz w:val="32"/>
          <w:szCs w:val="32"/>
        </w:rPr>
        <w:t>.doc" rel="alternate" download="328529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盛夏光年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