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最强副船长</w:t>
      </w:r>
      <w:r>
        <w:rPr>
          <w:sz w:val="48"/>
          <w:szCs w:val="48"/>
        </w:rPr>
        <w:t>-</w:t>
      </w:r>
      <w:r>
        <w:rPr>
          <w:sz w:val="48"/>
          <w:szCs w:val="48"/>
        </w:rPr>
        <w:t>征服大海的右手追踪史上最强海贼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大海的右手：追踪史上最强海贼副船长的传奇</w:t>
      </w:r>
      <w:r>
        <w:rPr>
          <w:sz w:val="32"/>
          <w:szCs w:val="32"/>
        </w:rPr>
        <w:t>&lt;/p&gt;&lt;p&gt;&lt;img src="/static-img/XssiMXFv3NUGt1HlMib5w51jtYqoCaLSu_hpuv9k5braOIaFDhpCk4bZeNMJiYTg.jpg"&gt;&lt;/p&gt;&lt;p&gt;</w:t>
      </w:r>
      <w:r>
        <w:rPr>
          <w:sz w:val="32"/>
          <w:szCs w:val="32"/>
        </w:rPr>
        <w:t>在《海贼王》这部经典动漫中，虽然有许多令人印象深刻的角色，但真正能够与船长并肩作战、在战斗中展现出超凡能力的人物，却并不多见。这些人被称为“最强副船长”，他们不仅是舰队中的重要力量，更是那些伟大的航路开拓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最著名的“最强副船长”之一无疑是黑胡子。他以其卓越的武艺和对自由之道的坚定信仰而闻名。在他的指挥下，红发保罗带领着他的团队，在世界各地寻找宝藏，并与其他强大的海盗势力进行激烈对抗。尽管他有时会因为自己的行为而引起争议，但黑胡子的勇气和领导力让他成为了所有人的敬佩对象。</w:t>
      </w:r>
      <w:r>
        <w:rPr>
          <w:sz w:val="32"/>
          <w:szCs w:val="32"/>
        </w:rPr>
        <w:t>&lt;/p&gt;&lt;p&gt;&lt;img src="/static-img/ucM85EFxAxLjxMbRXINGg51jtYqoCaLSu_hpuv9k5bpoIzF-HOKkGOdD_pE2lB52pYw7-5UuxudRZnXWDSwsqGB3Nc-tEWmvPDKZLyw8g0BBUq-57G7bb4nYX-MbHsYj.jpg"&gt;&lt;/p&gt;&lt;p&gt;</w:t>
      </w:r>
      <w:r>
        <w:rPr>
          <w:sz w:val="32"/>
          <w:szCs w:val="32"/>
        </w:rPr>
        <w:t>除了黑胡子，还有另一个名字也值得一提，那就是摩根。这个名字听起来可能很熟悉，因为它不仅是一个传说中的人物，而且也是美国历史上的一个真实存在的人物——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摩根。这位摩根是一位冒险家，他曾试图建立自己的金币制，并且在一次探险中成功发现了金矿，这使他成为了那个时代最富有的男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要讨论《海贼王》系列的话，我们需要提到的是索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蒂。他作为麦田里的怪兽所拥有的那份力量，以及他极具策略性和冷静的心态，使得他成为了一名杰出的副船长。不仅如此，他还是整个故事里少数几个能与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匹敌甚至超过他的角色之一，这一点足以证明他作为一名“最强”的身份。</w:t>
      </w:r>
      <w:r>
        <w:rPr>
          <w:sz w:val="32"/>
          <w:szCs w:val="32"/>
        </w:rPr>
        <w:t>&lt;/p&gt;&lt;p&gt;&lt;img src="/static-img/9Iqk0f679cmij4jOPOY8qp1jtYqoCaLSu_hpuv9k5bpoIzF-HOKkGOdD_pE2lB52pYw7-5UuxudRZnXWDSwsqGB3Nc-tEWmvPDKZLyw8g0BBUq-57G7bb4nYX-MbHsYj.jpg"&gt;&lt;/p&gt;&lt;p&gt;</w:t>
      </w:r>
      <w:r>
        <w:rPr>
          <w:sz w:val="32"/>
          <w:szCs w:val="32"/>
        </w:rPr>
        <w:t>最后，不能忽视的是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尼亚克。他虽然没有直接担任过正式的地位，但作为黄猴岛上的首领以及后来成为复仇者联盟成员，他展示了惊人的战斗技巧和智慧。在很多关键时刻，他都扮演了决定性的角色，让人怀疑如果将来有一天加入</w:t>
      </w:r>
      <w:r>
        <w:rPr>
          <w:sz w:val="32"/>
          <w:szCs w:val="32"/>
        </w:rPr>
        <w:t>Luffy</w:t>
      </w:r>
      <w:r>
        <w:rPr>
          <w:sz w:val="32"/>
          <w:szCs w:val="32"/>
        </w:rPr>
        <w:t>的手下，那么尼尔将如何利用自己的技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贼王之最强副船长”这一称号并不是简单的一个职务，而是一个代表着无畏冒险精神、超乎常人想象的战斗能力以及对于自由梦想不懈追求的人物。而他们留给我们的记忆，无论是在虚构的小说或者真实生活中，都将永远激励着我们去探索未知的大海。</w:t>
      </w:r>
      <w:r>
        <w:rPr>
          <w:sz w:val="32"/>
          <w:szCs w:val="32"/>
        </w:rPr>
        <w:t>&lt;/p&gt;&lt;p&gt;&lt;img src="/static-img/0MeGKIUSH8xxyyOHBKiFSp1jtYqoCaLSu_hpuv9k5bpoIzF-HOKkGOdD_pE2lB52pYw7-5UuxudRZnXWDSwsqGB3Nc-tEWmvPDKZLyw8g0BBUq-57G7bb4nYX-MbHsYj.png"&gt;&lt;/p&gt;&lt;p&gt;&lt;a href = "/doc/329203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大海的右手追踪史上最强海贼副船长的传奇</w:t>
      </w:r>
      <w:r>
        <w:rPr>
          <w:sz w:val="32"/>
          <w:szCs w:val="32"/>
        </w:rPr>
        <w:t>.doc" rel="alternate" download="329203-</w:t>
      </w:r>
      <w:r>
        <w:rPr>
          <w:sz w:val="32"/>
          <w:szCs w:val="32"/>
        </w:rPr>
        <w:t>海贼王之最强副船长</w:t>
      </w:r>
      <w:r>
        <w:rPr>
          <w:sz w:val="32"/>
          <w:szCs w:val="32"/>
        </w:rPr>
        <w:t>-</w:t>
      </w:r>
      <w:r>
        <w:rPr>
          <w:sz w:val="32"/>
          <w:szCs w:val="32"/>
        </w:rPr>
        <w:t>征服大海的右手追踪史上最强海贼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