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下载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感受诗意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不平凡的日子里，我遇到了一个小插曲——我想找一本名为《芙蓉颜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这个名字听起来就那么耳熟，那么诗意，让人忍不住想要知道里面到底藏着什么样的故事。</w:t>
      </w:r>
      <w:r>
        <w:rPr>
          <w:sz w:val="32"/>
          <w:szCs w:val="32"/>
        </w:rPr>
        <w:t>&lt;/p&gt;&lt;p&gt;&lt;img src="/static-img/pLiZep-e70HJHkB-uWpbFVdmI_A0QPlcybCCxzd_K5ly5WqTtsmt87EH07OwAOa9.jpg"&gt;&lt;/p&gt;&lt;p&gt;</w:t>
      </w:r>
      <w:r>
        <w:rPr>
          <w:sz w:val="32"/>
          <w:szCs w:val="32"/>
        </w:rPr>
        <w:t>我打开手机，点开了那个下载小说的应用，输入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，然后按下搜索键。等待结果出现时，我心中充满期待，就像一个孩子等待圣诞礼物一样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秒后，屏幕上跳出了搜索结果。我轻快地点击了第一个链接，一路跟随提示完成下载过程。这一切都发生得如此迅速而便捷，就像是现代生活中的常态。</w:t>
      </w:r>
      <w:r>
        <w:rPr>
          <w:sz w:val="32"/>
          <w:szCs w:val="32"/>
        </w:rPr>
        <w:t>&lt;/p&gt;&lt;p&gt;&lt;img src="/static-img/sL47Ck_nq2awGSzTN6hbaFdmI_A0QPlcybCCxzd_K5n9aTi3XjT43i-vyE1T1yesyGgO8oE4aIhaUSeBILpNew.jpg"&gt;&lt;/p&gt;&lt;p&gt;</w:t>
      </w:r>
      <w:r>
        <w:rPr>
          <w:sz w:val="32"/>
          <w:szCs w:val="32"/>
        </w:rPr>
        <w:t>终于，在我的设备上缓慢展开了这本电子书的内容。我轻触屏幕，让文字逐行浮现眼前。第一句：“春风拂过芦苇丛，掩映着一朵朵清新的芙蓉。”让我心头涌起了一股淡淡的忧伤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之际，或是在忙碌的一天结束后，我都会拿出这本《芙蓉颜色》来翻阅。它仿佛是一位温柔的情侣，用她的诗意和情感，与我共度时光。在那些繁忙和喧嚣之后，它给予了我一种超脱尘世的感觉，无论是何种烦恼，都能在这些字里字间找到片刻安宁。</w:t>
      </w:r>
      <w:r>
        <w:rPr>
          <w:sz w:val="32"/>
          <w:szCs w:val="32"/>
        </w:rPr>
        <w:t>&lt;/p&gt;&lt;p&gt;&lt;img src="/static-img/bQvguB998tZJM0Exy-zOsFdmI_A0QPlcybCCxzd_K5n9aTi3XjT43i-vyE1T1yesyGgO8oE4aIhaUSeBILpNew.jpg"&gt;&lt;/p&gt;&lt;p&gt;</w:t>
      </w:r>
      <w:r>
        <w:rPr>
          <w:sz w:val="32"/>
          <w:szCs w:val="32"/>
        </w:rPr>
        <w:t>正如文中所述，这个世界总是有美丽可寻，但往往需要我们用心去发现。在这个信息爆炸、速度飞快的时代，有时候，我们也许更需要一些让自己停下来、呼吸一下的人文关怀。这份关怀，可以来自于文字，也可以来自于生命中的小事。而对于我来说，《芙蓉颜色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那份关怀的一部分，它让我学会了在忙碌中找到宁静，在喧嚣中寻找内心的声音。</w:t>
      </w:r>
      <w:r>
        <w:rPr>
          <w:sz w:val="32"/>
          <w:szCs w:val="32"/>
        </w:rPr>
        <w:t>&lt;/p&gt;&lt;p&gt;&lt;a href = "/doc/329566-</w:t>
      </w:r>
      <w:r>
        <w:rPr>
          <w:sz w:val="32"/>
          <w:szCs w:val="32"/>
        </w:rPr>
        <w:t>我下载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感受诗意的文字世界</w:t>
      </w:r>
      <w:r>
        <w:rPr>
          <w:sz w:val="32"/>
          <w:szCs w:val="32"/>
        </w:rPr>
        <w:t>.doc" rel="alternate" download="329566-</w:t>
      </w:r>
      <w:r>
        <w:rPr>
          <w:sz w:val="32"/>
          <w:szCs w:val="32"/>
        </w:rPr>
        <w:t>我下载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感受诗意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