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这么不小心成了一只社交媒体上的可爱小球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空间里充斥着各种各样的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像闪电一样划破夜空，让人不由自主地跟随着它们的节奏跳舞。每当我手指轻触屏幕，一串串带有表情符号的文字就如同魔法般出现了，它们让我的心情瞬间变得轻松愉快。</w:t>
      </w:r>
      <w:r>
        <w:rPr>
          <w:sz w:val="32"/>
          <w:szCs w:val="32"/>
        </w:rPr>
        <w:t>&lt;/p&gt;&lt;p&gt;&lt;img src="/static-img/IBP3WW7D0JND1DKiJD1qnFdmI_A0QPlcybCCxzd_K5ly5WqTtsmt87EH07OwAOa9.jpg"&gt;&lt;/p&gt;&lt;p&gt;</w:t>
      </w:r>
      <w:r>
        <w:rPr>
          <w:sz w:val="32"/>
          <w:szCs w:val="32"/>
        </w:rPr>
        <w:t>记得那天，我因为工作上的压力而感到非常沮丧。正当我坐在电脑前准备写作报告时，我的手机突然震了一下，是一条来自朋友圈的消息。我打开一看，那是一段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撰写的小故事。它讲述的是一个小动物如何在森林中找到自己的真爱，这个过程既充满了挑战，又充满了温馨和幽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条消息后，我不禁放下了笔，开始阅读。那段时间里，我完全忘记了自己的烦恼，因为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的是无尽的欢乐和释放。我觉得自己好像也变成了那个故事中的小动物，在生活的大海中寻找属于自己的那片温暖的小岛。</w:t>
      </w:r>
      <w:r>
        <w:rPr>
          <w:sz w:val="32"/>
          <w:szCs w:val="32"/>
        </w:rPr>
        <w:t>&lt;/p&gt;&lt;p&gt;&lt;img src="/static-img/jWsFb7IzlJ7iSv6CyYqp6FdmI_A0QPlcybCCxzd_K5n9aTi3XjT43i-vyE1T1yesyGgO8oE4aIhaUSeBILpNew.jpg"&gt;&lt;/p&gt;&lt;p&gt;</w:t>
      </w:r>
      <w:r>
        <w:rPr>
          <w:sz w:val="32"/>
          <w:szCs w:val="32"/>
        </w:rPr>
        <w:t>现在，每当我感到压力山大或者心情低落，就会打开手机，寻找那些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当它们出现在屏幕上，那些微笑、泪水或是调侃的话语，就像是给我送来了一份特别的情感礼物。我会边读边想象，如果这些角色真的存在，他们会怎样与我互动？这样的设想让我产生了一种奇妙的心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时候都能找到适合的心情故事，但即使是在最困难的时候，只要有一点点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也足以让我重新燃起希望。在这个快节奏、高强度的社会中，我们需要更多这样的方式来缓解压力，让自己能够更加健康地面对生活带来的挑战。而对于我来说，无论何时何地，只要有这些可爱的小文字陪伴，就是最好的安慰。</w:t>
      </w:r>
      <w:r>
        <w:rPr>
          <w:sz w:val="32"/>
          <w:szCs w:val="32"/>
        </w:rPr>
        <w:t>&lt;/p&gt;&lt;p&gt;&lt;img src="/static-img/ay_Gou1-G8HHLPScJKZbm1dmI_A0QPlcybCCxzd_K5n9aTi3XjT43i-vyE1T1yesyGgO8oE4aIhaUSeBILpNew.jpg"&gt;&lt;/p&gt;&lt;p&gt;&lt;a href = "/doc/330362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这么不小心成了一只社交媒体上的可爱小球呢</w:t>
      </w:r>
      <w:r>
        <w:rPr>
          <w:sz w:val="32"/>
          <w:szCs w:val="32"/>
        </w:rPr>
        <w:t>.doc" rel="alternate" download="330362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这么不小心成了一只社交媒体上的可爱小球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