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债主的意外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条古老而繁华的街巷里，人们各有千秋，每个人都有着自己的故事。这里不仅是钱财流转的地方，也是命运交错的十字路口。</w:t>
      </w:r>
      <w:r>
        <w:rPr>
          <w:sz w:val="32"/>
          <w:szCs w:val="32"/>
        </w:rPr>
        <w:t>&lt;/p&gt;&lt;p&gt;&lt;img src="/static-img/Fx_D_D4D1g7Iq9y30239e1dmI_A0QPlcybCCxzd_K5ly5WqTtsmt87EH07OwAOa9.jpg"&gt;&lt;/p&gt;&lt;p&gt;</w:t>
      </w:r>
      <w:r>
        <w:rPr>
          <w:sz w:val="32"/>
          <w:szCs w:val="32"/>
        </w:rPr>
        <w:t>张小丽是一位美丽却命运多舛的女子，她曾因一时冲动，将自己的家产抵押给了一个高利贷的债主——李大哥。在那之后，张小丽便被迫踏上了艰难的人生旅途。她每天早出晚归，只为还清那些堆积如山的债务。但即使如此，眼前的困境似乎总也无法摆脱。</w:t>
      </w:r>
      <w:r>
        <w:rPr>
          <w:sz w:val="32"/>
          <w:szCs w:val="32"/>
        </w:rPr>
        <w:t>&lt;/p&gt;&lt;p&gt;</w:t>
      </w:r>
      <w:r>
        <w:rPr>
          <w:sz w:val="32"/>
          <w:szCs w:val="32"/>
        </w:rPr>
        <w:t>然而，在这个世界上，有些事情并非完全按照计划发展。一夜之间，一场突如其来的酒宴改变了张小丽的人生轨迹。酒醒以后和债主结婚了，这样的结局让所有人都感到不可思议，但对于张小丽来说，却成为了她人生的转折点。</w:t>
      </w:r>
      <w:r>
        <w:rPr>
          <w:sz w:val="32"/>
          <w:szCs w:val="32"/>
        </w:rPr>
        <w:t>&lt;/p&gt;&lt;p&gt;&lt;img src="/static-img/SK0ARoaY_mwduQniboDyrVdmI_A0QPlcybCCxzd_K5n9aTi3XjT43i-vyE1T1yesyGgO8oE4aIhaUSeBILpNew.jpg"&gt;&lt;/p&gt;&lt;p&gt;</w:t>
      </w:r>
      <w:r>
        <w:rPr>
          <w:sz w:val="32"/>
          <w:szCs w:val="32"/>
        </w:rPr>
        <w:t>首先，这对夫妇最初之所以结婚，是因为误会。当时，那个高利贷的地痞恶霸、李大哥，因醉酒过度，与张小丽发生了一场不幸的事故，他误以为她是自己心仪已久的情人，并且在醉后与她结婚。这起初只是个笑话，但是随着时间推移，他们开始真诚相待。</w:t>
      </w:r>
      <w:r>
        <w:rPr>
          <w:sz w:val="32"/>
          <w:szCs w:val="32"/>
        </w:rPr>
        <w:t>&lt;/p&gt;&lt;p&gt;</w:t>
      </w:r>
      <w:r>
        <w:rPr>
          <w:sz w:val="32"/>
          <w:szCs w:val="32"/>
        </w:rPr>
        <w:t>接着，两人逐渐发现彼此间存在的一些共同点。尽管他们起初并不是基于爱情，而是在互相帮助中慢慢了解对方。通过共同面对生活中的挑战，他们学会了如何依靠对方，更重要的是，他们学会了如何去珍惜现在，即使是在过去充满痛苦和绝望的时候也不放弃希望。</w:t>
      </w:r>
      <w:r>
        <w:rPr>
          <w:sz w:val="32"/>
          <w:szCs w:val="32"/>
        </w:rPr>
        <w:t>&lt;/p&gt;&lt;p&gt;&lt;img src="/static-img/lTALgci08QrVFKpLZRwzQVdmI_A0QPlcybCCxzd_K5n9aTi3XjT43i-vyE1T1yesyGgO8oE4aIhaUSeBILpNew.jpg"&gt;&lt;/p&gt;&lt;p&gt;</w:t>
      </w:r>
      <w:r>
        <w:rPr>
          <w:sz w:val="32"/>
          <w:szCs w:val="32"/>
        </w:rPr>
        <w:t>第三点，李大哥虽然是个地痞，但他并不坏。他是一个善良的人，他愿意用实际行动来证明这一点。在他的帮助下，张小丽终于能够摆脱前面的债务，从而开始重建她的生活。而当他们意识到彼此间深藏的情感时，他们决定继续维持这段奇妙又意想不到的婚姻关系。</w:t>
      </w:r>
      <w:r>
        <w:rPr>
          <w:sz w:val="32"/>
          <w:szCs w:val="32"/>
        </w:rPr>
        <w:t>&lt;/p&gt;&lt;p&gt;</w:t>
      </w:r>
      <w:r>
        <w:rPr>
          <w:sz w:val="32"/>
          <w:szCs w:val="32"/>
        </w:rPr>
        <w:t>第四点，这段婚姻虽然不是传统意义上的浪漫爱情，但它带给他们无比的心灵慰藉。在这个过程中，他们学会了如何去理解对方，即使是不完美也要尽力去接受和支持。此外，他们还学会了一种新的方式来看待生活：即使在最艰难的情况下，也可以找到幸福，因为真正重要的是你身边的人，而不仅仅是你的财富或物质条件。</w:t>
      </w:r>
      <w:r>
        <w:rPr>
          <w:sz w:val="32"/>
          <w:szCs w:val="32"/>
        </w:rPr>
        <w:t>&lt;/p&gt;&lt;p&gt;&lt;img src="/static-img/zDDBGuyfxTruYAWejOCWeVdmI_A0QPlcybCCxzd_K5n9aTi3XjT43i-vyE1T1yesyGgO8oE4aIhaUSeBILpNew.jpg"&gt;&lt;/p&gt;&lt;p&gt;</w:t>
      </w:r>
      <w:r>
        <w:rPr>
          <w:sz w:val="32"/>
          <w:szCs w:val="32"/>
        </w:rPr>
        <w:t>第五点，最终，当人们看到这样的两个人从头到尾走过一段充满挑战但又充满希望的人生旅程时，便开始怀疑一切都是偶然，不经意间就这样成为了一对璀璨明珠。而这种感情，无论从何处开始，它所带来的力量远远超过任何金钱或权力的诱惑。</w:t>
      </w:r>
      <w:r>
        <w:rPr>
          <w:sz w:val="32"/>
          <w:szCs w:val="32"/>
        </w:rPr>
        <w:t>&lt;/p&gt;&lt;p&gt;</w:t>
      </w:r>
      <w:r>
        <w:rPr>
          <w:sz w:val="32"/>
          <w:szCs w:val="32"/>
        </w:rPr>
        <w:t>最后，由于二人凭借坚韧不拔的心态，以及不断地努力和付出，最终成功建立起一个温馨而稳固的小家庭。这份陌生的结合，在某种程度上甚至超越了传统意义上的“爱情”，它教会我们生命中的每一个瞬间都是宝贵，都值得珍惜，无论它们是否符合我们的预期或者期待。</w:t>
      </w:r>
      <w:r>
        <w:rPr>
          <w:sz w:val="32"/>
          <w:szCs w:val="32"/>
        </w:rPr>
        <w:t>&lt;/p&gt;&lt;p&gt;&lt;img src="/static-img/s23KQVfPatlpgR5HIQaMbVdmI_A0QPlcybCCxzd_K5n9aTi3XjT43i-vyE1T1yesyGgO8oE4aIhaUSeBILpNew.jpg"&gt;&lt;/p&gt;&lt;p&gt;&lt;a href = "/doc/330365-</w:t>
      </w:r>
      <w:r>
        <w:rPr>
          <w:sz w:val="32"/>
          <w:szCs w:val="32"/>
        </w:rPr>
        <w:t>红尘债主的意外爱情</w:t>
      </w:r>
      <w:r>
        <w:rPr>
          <w:sz w:val="32"/>
          <w:szCs w:val="32"/>
        </w:rPr>
        <w:t>.doc" rel="alternate" download="330365-</w:t>
      </w:r>
      <w:r>
        <w:rPr>
          <w:sz w:val="32"/>
          <w:szCs w:val="32"/>
        </w:rPr>
        <w:t>红尘债主的意外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