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照片展现张柏芝私密时刻的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张柏芝以其迷人的一面和不凡的才华赢得了无数粉丝的心。然而，在她繁忙的工作生活之外，也有她的私人时刻，这些珍贵的瞬间是她内心世界的一部分。近日，一批珍贵照片曝光，显示了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这样的独特侧面。</w:t>
      </w:r>
      <w:r>
        <w:rPr>
          <w:sz w:val="32"/>
          <w:szCs w:val="32"/>
        </w:rPr>
        <w:t>&lt;/p&gt;&lt;p&gt;&lt;img src="/static-img/oi5q5Q6zPenCJBgIgjhmrTIUXb60xsYYttlmMkGbWti3NNu8jDyX_OUycWtj4dnU.jpg"&gt;&lt;/p&gt;&lt;p&gt;</w:t>
      </w:r>
      <w:r>
        <w:rPr>
          <w:sz w:val="32"/>
          <w:szCs w:val="32"/>
        </w:rPr>
        <w:t>首先，这些照片展现了张柏芝对个人隐私的重视。她总是尽量保护自己的个人信息，不轻易向公众展示自己的真实状态。这</w:t>
      </w:r>
      <w:r>
        <w:rPr>
          <w:sz w:val="32"/>
          <w:szCs w:val="32"/>
        </w:rPr>
        <w:t>38</w:t>
      </w:r>
      <w:r>
        <w:rPr>
          <w:sz w:val="32"/>
          <w:szCs w:val="32"/>
        </w:rPr>
        <w:t>幅图片似乎是一次特殊的情境下的捕捉，让我们看到了一位不同于公众形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照片中的每一帧都透露着她的自然与舒适感。在没有太多道具和化妆的情况下，她显得更加真诚和亲切。这可能是因为拍摄时她的放松状态，使得这些照片看起来更为亲近，更容易让人产生共鸣。</w:t>
      </w:r>
      <w:r>
        <w:rPr>
          <w:sz w:val="32"/>
          <w:szCs w:val="32"/>
        </w:rPr>
        <w:t>&lt;/p&gt;&lt;p&gt;&lt;img src="/static-img/aHNGOYsTDtMEz7KySH68VTIUXb60xsYYttlmMkGbWthZ7BTbCLNy4V3CIuZV3IDSnVtskV7lRAwadwPU9mOUzSJYfl03yqOrbJgoUM3YLsuzbB3b5EiSeEbRl9we90TL.jpg"&gt;&lt;/p&gt;&lt;p&gt;</w:t>
      </w:r>
      <w:r>
        <w:rPr>
          <w:sz w:val="32"/>
          <w:szCs w:val="32"/>
        </w:rPr>
        <w:t>再者，从不同的角度来看，每一张都是一个独立的小故事，它们共同构成了一个关于普通生活细节的大型画卷。比如，有一系列穿衣换装的镜头，那里的每一次动作都反映出她对美丽标准的理解，以及如何将这种标准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可以从这些照片中感受到时间流逝带来的变化。尽管这</w:t>
      </w:r>
      <w:r>
        <w:rPr>
          <w:sz w:val="32"/>
          <w:szCs w:val="32"/>
        </w:rPr>
        <w:t>38</w:t>
      </w:r>
      <w:r>
        <w:rPr>
          <w:sz w:val="32"/>
          <w:szCs w:val="32"/>
        </w:rPr>
        <w:t>个瞬间都是关于同一个人，但它们却记录了时间在岁月中的痕迹，无论是在表情、姿态还是服饰上，都能看到某种程度上的变化。而这一切，都是那么自然而然地发生，没有任何刻意或故作风格。</w:t>
      </w:r>
      <w:r>
        <w:rPr>
          <w:sz w:val="32"/>
          <w:szCs w:val="32"/>
        </w:rPr>
        <w:t>&lt;/p&gt;&lt;p&gt;&lt;img src="/static-img/3AGGsPxfPLVc0GXx0sfBfDIUXb60xsYYttlmMkGbWthZ7BTbCLNy4V3CIuZV3IDSnVtskV7lRAwadwPU9mOUzSJYfl03yqOrbJgoUM3YLsuzbB3b5EiSeEbRl9we90TL.jpg"&gt;&lt;/p&gt;&lt;p&gt;</w:t>
      </w:r>
      <w:r>
        <w:rPr>
          <w:sz w:val="32"/>
          <w:szCs w:val="32"/>
        </w:rPr>
        <w:t>最后，这些珍贵图片也许会成为未来的历史文献，对于追溯当代明星文化发展史具有重要意义。而对于粉丝来说，它们提供了一种全新的方式来了解并欣赏他们敬爱偶像，即使是在最简单、最平凡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</w:t>
      </w:r>
      <w:r>
        <w:rPr>
          <w:sz w:val="32"/>
          <w:szCs w:val="32"/>
        </w:rPr>
        <w:t>38</w:t>
      </w:r>
      <w:r>
        <w:rPr>
          <w:sz w:val="32"/>
          <w:szCs w:val="32"/>
        </w:rPr>
        <w:t>幅图片不仅仅是一场视觉盛宴，更是一段传记式记录，它们让我们能够深入理解和认识到知名艺人的另一面——即便是最“低调”的时候，他们也依旧散发出一种不可抗拒的魅力。</w:t>
      </w:r>
      <w:r>
        <w:rPr>
          <w:sz w:val="32"/>
          <w:szCs w:val="32"/>
        </w:rPr>
        <w:t>&lt;/p&gt;&lt;p&gt;&lt;img src="/static-img/lMhVOycbOHBYkj8tw4tJAjIUXb60xsYYttlmMkGbWthZ7BTbCLNy4V3CIuZV3IDSnVtskV7lRAwadwPU9mOUzSJYfl03yqOrbJgoUM3YLsuzbB3b5EiSeEbRl9we90TL.jpg"&gt;&lt;/p&gt;&lt;p&gt;&lt;a href = "/doc/331336-</w:t>
      </w:r>
      <w:r>
        <w:rPr>
          <w:sz w:val="32"/>
          <w:szCs w:val="32"/>
        </w:rPr>
        <w:t>珍贵照片展现张柏芝私密时刻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瞬间</w:t>
      </w:r>
      <w:r>
        <w:rPr>
          <w:sz w:val="32"/>
          <w:szCs w:val="32"/>
        </w:rPr>
        <w:t>.doc" rel="alternate" download="331336-</w:t>
      </w:r>
      <w:r>
        <w:rPr>
          <w:sz w:val="32"/>
          <w:szCs w:val="32"/>
        </w:rPr>
        <w:t>珍贵照片展现张柏芝私密时刻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