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播四房家庭生活的和谐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社会中，人们越来越注重家庭生活的质量。如何构建一个和谐、温馨的家庭环境，是很多人追求的目标。而“四房同播”，作为一种新的居住模式，不仅解决了城市住房短缺的问题，更重要的是，它为人们提供了一种全新的家居体验。</w:t>
      </w:r>
      <w:r>
        <w:rPr>
          <w:sz w:val="32"/>
          <w:szCs w:val="32"/>
        </w:rPr>
        <w:t>&lt;/p&gt;&lt;p&gt;&lt;img src="/static-img/bmidg-lYkJKeC538WI0cu1dmI_A0QPlcybCCxzd_K5ly5WqTtsmt87EH07OwAOa9.jpeg"&gt;&lt;/p&gt;&lt;p&gt;</w:t>
      </w:r>
      <w:r>
        <w:rPr>
          <w:sz w:val="32"/>
          <w:szCs w:val="32"/>
        </w:rPr>
        <w:t>首先，“四房同播”体现了共享经济理念。在传统意义上，每个家庭都是独立的小世界，但随着这个概念的推广，一栋楼里可以有多个家庭共同使用房屋资源。这不仅减少了每个单身或小户型家庭拥有的空间压力，也让大家能更好地利用资源，比如厨房、卫生间等公共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促进了邻里之间的情感交流。通过定期举办各类活动，如烹饪比赛、电影夜晚等，居民们能够在轻松愉快的氛围中相互了解，从而增强彼此间的情感纽带。这种亲密度对提高社区安全性也有积极作用，因为居民之间相互关心，自然会更加保护自己的住宅和邻里。</w:t>
      </w:r>
      <w:r>
        <w:rPr>
          <w:sz w:val="32"/>
          <w:szCs w:val="32"/>
        </w:rPr>
        <w:t>&lt;/p&gt;&lt;p&gt;&lt;img src="/static-img/h-nqI-P9uqq7GqfpXqjlQldmI_A0QPlcybCCxzd_K5n9aTi3XjT43i-vyE1T1yesyGgO8oE4aIhaUSeBILpNew.jpg"&gt;&lt;/p&gt;&lt;p&gt;</w:t>
      </w:r>
      <w:r>
        <w:rPr>
          <w:sz w:val="32"/>
          <w:szCs w:val="32"/>
        </w:rPr>
        <w:t>再者，“四房同播”还能培养出一批公益意识强烈的人群。在这样的环境下，每个人都可能成为对方的一面镜子，无论是帮助解决生活中的困难还是分享成功经验，都能激发大家参与到社区建设之中，让社会责任感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独特的居住方式也为创意工作者提供了灵感来源。例如，在这样的环境下，可以举办各种主题派对或艺术展览，使得原本乏味透顶的地方变成了文化艺术场所，有助于打破日常生活中的枯燥无聊，为居民们带来更多欢乐时光。</w:t>
      </w:r>
      <w:r>
        <w:rPr>
          <w:sz w:val="32"/>
          <w:szCs w:val="32"/>
        </w:rPr>
        <w:t>&lt;/p&gt;&lt;p&gt;&lt;img src="/static-img/3EerDhCGIo3agI3_3sanAldmI_A0QPlcybCCxzd_K5n9aTi3XjT43i-vyE1T1yesyGgO8oE4aIhaUSeBILpNew.jpg"&gt;&lt;/p&gt;&lt;p&gt;</w:t>
      </w:r>
      <w:r>
        <w:rPr>
          <w:sz w:val="32"/>
          <w:szCs w:val="32"/>
        </w:rPr>
        <w:t>同时，“四房同播”还意味着可以实现能源效率高效利用。因为不同户型可以合理分配空间，而不是像传统单独住宅那样浪费许多空闲区域。此外，如果这些房间内部设施更新换代，那么整个建筑物内就可能形成一个现代化、高科技程度较高的大厦，从而降低整体能源消耗，同时保持舒适温馨的地暖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四房同播”的成员通常来自不同的背景，他们之间会产生跨文化交流与学习。在这样多元化的人群中成长，对年轻人的开放性大有裨益，而且对于那些寻找工作机会或者商业合作伙伴的人来说，这样的社交网络也是非常宝贵的一笔财富。</w:t>
      </w:r>
      <w:r>
        <w:rPr>
          <w:sz w:val="32"/>
          <w:szCs w:val="32"/>
        </w:rPr>
        <w:t>&lt;/p&gt;&lt;p&gt;&lt;img src="/static-img/Yjp3YrUSFrfaqbIl5lg4xldmI_A0QPlcybCCxzd_K5n9aTi3XjT43i-vyE1T1yesyGgO8oE4aIhaUSeBILpNew.jpg"&gt;&lt;/p&gt;&lt;p&gt;</w:t>
      </w:r>
      <w:r>
        <w:rPr>
          <w:sz w:val="32"/>
          <w:szCs w:val="32"/>
        </w:rPr>
        <w:t>综上所述，“四房同播”不仅是一种新颖实用的居住方式，它更是家族关系紧密、邻里友爱、创新精神旺盛以及环保意识坚定的象征，是我们共同努力向往的一个美好未来。</w:t>
      </w:r>
      <w:r>
        <w:rPr>
          <w:sz w:val="32"/>
          <w:szCs w:val="32"/>
        </w:rPr>
        <w:t>&lt;/p&gt;&lt;p&gt;&lt;a href = "/doc/331822-</w:t>
      </w:r>
      <w:r>
        <w:rPr>
          <w:sz w:val="32"/>
          <w:szCs w:val="32"/>
        </w:rPr>
        <w:t>同播四房家庭生活的和谐共舞</w:t>
      </w:r>
      <w:r>
        <w:rPr>
          <w:sz w:val="32"/>
          <w:szCs w:val="32"/>
        </w:rPr>
        <w:t>.doc" rel="alternate" download="331822-</w:t>
      </w:r>
      <w:r>
        <w:rPr>
          <w:sz w:val="32"/>
          <w:szCs w:val="32"/>
        </w:rPr>
        <w:t>同播四房家庭生活的和谐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