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的编织小清欢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小清欢以她的独特方式，展现了什么是真正的完美爱。她的爱不仅仅是情感上的投入，更是一种生活态度和人生选择。</w:t>
      </w:r>
      <w:r>
        <w:rPr>
          <w:sz w:val="32"/>
          <w:szCs w:val="32"/>
        </w:rPr>
        <w:t>&lt;/p&gt;&lt;p&gt;&lt;img src="/static-img/C07mR--0eywUuopy9oIgDiFWQqyPleUfiLwzX-PUsJw.jpg"&gt;&lt;/p&gt;&lt;p&gt;</w:t>
      </w:r>
      <w:r>
        <w:rPr>
          <w:sz w:val="32"/>
          <w:szCs w:val="32"/>
        </w:rPr>
        <w:t>初见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他人的相遇常常伴随着一丝机缘巧合，但她从不轻易将这种偶然视为命运。她坚信，每一次相遇都是心灵之间的一次交流，哪怕是在最初的几眼交锋中，她已经能感受到对方是否值得深入了解。她的世界里，没有无谓的情感纠缠，只有那些让她内心跳动加速的人。</w:t>
      </w:r>
      <w:r>
        <w:rPr>
          <w:sz w:val="32"/>
          <w:szCs w:val="32"/>
        </w:rPr>
        <w:t>&lt;/p&gt;&lt;p&gt;&lt;img src="/static-img/9xux1ou6qhGj57e2o1xWQUurYxttQ-9XvqLAzIpqL-TKsjfv7AD0HHdBLqZNTsgRNN1KGxeCkWDtJpfxhO7un3NoAOHMIemAckz3srDpkpCGah2YzxYFu3STaFzDonoD.jpg"&gt;&lt;/p&gt;&lt;p&gt;</w:t>
      </w:r>
      <w:r>
        <w:rPr>
          <w:sz w:val="32"/>
          <w:szCs w:val="32"/>
        </w:rPr>
        <w:t>真诚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待每一个关系都持开放的心态，她相信真诚是建立任何形式亲密联系的基石。在她看来，一段关系若想变得更加深厚，就必须愿意去揭开彼此的心灵，让对方看到最真实、最脆弱的一面，这样才能构建起互信和理解。</w:t>
      </w:r>
      <w:r>
        <w:rPr>
          <w:sz w:val="32"/>
          <w:szCs w:val="32"/>
        </w:rPr>
        <w:t>&lt;/p&gt;&lt;p&gt;&lt;img src="/static-img/S_TSUbJlHC198zKpo75P_EurYxttQ-9XvqLAzIpqL-TKsjfv7AD0HHdBLqZNTsgRNN1KGxeCkWDtJpfxhO7un3NoAOHMIemAckz3srDpkpCGah2YzxYFu3STaFzDonoD.jpg"&gt;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看来，无论是朋友还是恋人，最重要的是给予对方足够的尊重和支持。她认为，在任何情况下，都应该站在对方身边，用自己的力量帮助他们克服困难，而不是成为他们背后的阻碍。只有这样，才能够形成一种健康、成熟的情感关系。</w:t>
      </w:r>
      <w:r>
        <w:rPr>
          <w:sz w:val="32"/>
          <w:szCs w:val="32"/>
        </w:rPr>
        <w:t>&lt;/p&gt;&lt;p&gt;&lt;img src="/static-img/TT8_F8NPvIf2oP9pWqKJoEurYxttQ-9XvqLAzIpqL-TKsjfv7AD0HHdBLqZNTsgRNN1KGxeCkWDtJpfxhO7un3NoAOHMIemAckz3srDpkpCGah2YzxYFu3STaFzDonoD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热衷于共同体验生活中的点点滴滴，与他人共享快乐时光，也愿意在困难面前一起努力。她相信，通过共同经历挑战，可以加深彼此间的情感纽带，并且能够在这过程中不断地成长和进步。</w:t>
      </w:r>
      <w:r>
        <w:rPr>
          <w:sz w:val="32"/>
          <w:szCs w:val="32"/>
        </w:rPr>
        <w:t>&lt;/p&gt;&lt;p&gt;&lt;img src="/static-img/O_Sowde8-qcLAKo4RF3XQUurYxttQ-9XvqLAzIpqL-TKsjfv7AD0HHdBLqZNTsgRNN1KGxeCkWDtJpfxhO7un3NoAOHMIemAckz3srDpkpCGah2YzxYFu3STaFzDonoD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爱的时候，小清欢从未忘记了自我提升。这意味着不断地学习新知识、新技能，不断地探索自己内心深处，以便更好地理解自己，以及更好地去理解他人。她认为，只有当个人达到一定层次时，对于感情上的投资才能产生真正意义上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清欢教会我们要学会耐心等待，因为真正意义上的完美爱往往不会突然降临，而是在时间的推移中逐渐培育出来。在漫长的人生旅途上，有时候需要付出更多，却可能得到比预期更多；而有时候，即使付出了很多，也许最终会发现那份幸福并非如此简单。但正如小 清歡所说，那份耐心所生的感情，是最珍贵也是最值得期待的事情。</w:t>
      </w:r>
      <w:r>
        <w:rPr>
          <w:sz w:val="32"/>
          <w:szCs w:val="32"/>
        </w:rPr>
        <w:t>&lt;/p&gt;&lt;p&gt;&lt;a href = "/doc/332189-</w:t>
      </w:r>
      <w:r>
        <w:rPr>
          <w:sz w:val="32"/>
          <w:szCs w:val="32"/>
        </w:rPr>
        <w:t>完美爱的编织小清欢的番外篇</w:t>
      </w:r>
      <w:r>
        <w:rPr>
          <w:sz w:val="32"/>
          <w:szCs w:val="32"/>
        </w:rPr>
        <w:t>.doc" rel="alternate" download="332189-</w:t>
      </w:r>
      <w:r>
        <w:rPr>
          <w:sz w:val="32"/>
          <w:szCs w:val="32"/>
        </w:rPr>
        <w:t>完美爱的编织小清欢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