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挑战一场不屈的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挑战：一场不屈的扑克之旅</w:t>
      </w:r>
      <w:r>
        <w:rPr>
          <w:sz w:val="32"/>
          <w:szCs w:val="32"/>
        </w:rPr>
        <w:t>&lt;/p&gt;&lt;p&gt;&lt;img src="/static-img/DPpFs4zo1JgflvAuaRkIaONyXjGu4O_Ox5R56VOJE6swkaEXMgKW3FOZWpyErvV1.jpg"&gt;&lt;/p&gt;&lt;p&gt;</w:t>
      </w:r>
      <w:r>
        <w:rPr>
          <w:sz w:val="32"/>
          <w:szCs w:val="32"/>
        </w:rPr>
        <w:t>在数字世界中，扑克游戏早已成为一种流行的娱乐方式，而在这个过程中，有一段视频引起了网友们的广泛关注。它展示了一名玩家打扑克的一边喘气一边叫疼，这个画面让人既惊讶又好奇。</w:t>
      </w:r>
      <w:r>
        <w:rPr>
          <w:sz w:val="32"/>
          <w:szCs w:val="32"/>
        </w:rPr>
        <w:t>&lt;/p&gt;&lt;p&gt;</w:t>
      </w:r>
      <w:r>
        <w:rPr>
          <w:sz w:val="32"/>
          <w:szCs w:val="32"/>
        </w:rPr>
        <w:t>首先，让我们来看看这名玩家的背景。从他脸上的疲惫和颤抖的手指，我们可以看出他可能是一位经验丰富的高级玩家。他可能经历过无数次的心理战和技术挑战，但今天，他遇到了一个特殊的问题——身体上的痛苦。</w:t>
      </w:r>
      <w:r>
        <w:rPr>
          <w:sz w:val="32"/>
          <w:szCs w:val="32"/>
        </w:rPr>
        <w:t>&lt;/p&gt;&lt;p&gt;&lt;img src="/static-img/TptZNjFdbvincy8JpEtp0eNyXjGu4O_Ox5R56VOJE6vqNaNxkdUZlnLO-Jzn5golzZxER8MdosG1Ct__LVajjx9_alZd8gg5RUBqNU_VQElPUdgWE5CJbar54h3R1yldr_D8mw4SpOSDT8XDyhoEBlBUtuD9hq9cR64EPyhT32GbpkZlNCzeJD5cJqJDblKh.jpg"&gt;&lt;/p&gt;&lt;p&gt;</w:t>
      </w:r>
      <w:r>
        <w:rPr>
          <w:sz w:val="32"/>
          <w:szCs w:val="32"/>
        </w:rPr>
        <w:t>其次，视频中的情景非常戏剧化。一边是紧张刺激的扑克比赛，一边是他的身体状况突变。这使得观众能够更好地理解那种在极端情况下保持冷静与专注的心理状态。在这样的时刻，即便是最坚强的人也会感到恐惧和绝望，但这个玩家没有放弃，他选择了继续战斗。</w:t>
      </w:r>
      <w:r>
        <w:rPr>
          <w:sz w:val="32"/>
          <w:szCs w:val="32"/>
        </w:rPr>
        <w:t>&lt;/p&gt;&lt;p&gt;</w:t>
      </w:r>
      <w:r>
        <w:rPr>
          <w:sz w:val="32"/>
          <w:szCs w:val="32"/>
        </w:rPr>
        <w:t>再者，这个事件也反映出了现代生活的一个问题，那就是工作压力。许多人因为长时间工作而导致身心健康受损，而这种现象尤其严重在那些需要长时间集中精力的职业领域，如程序员、设计师等。而这名扑克玩家的遭遇提醒我们，要注意自己的健康，不要忽视身体的小小信号。</w:t>
      </w:r>
      <w:r>
        <w:rPr>
          <w:sz w:val="32"/>
          <w:szCs w:val="32"/>
        </w:rPr>
        <w:t>&lt;/p&gt;&lt;p&gt;&lt;img src="/static-img/CsllXNiFYBN9nFoUyyA14-NyXjGu4O_Ox5R56VOJE6vqNaNxkdUZlnLO-Jzn5golzZxER8MdosG1Ct__LVajjx9_alZd8gg5RUBqNU_VQElPUdgWE5CJbar54h3R1yldr_D8mw4SpOSDT8XDyhoEBlBUtuD9hq9cR64EPyhT32GbpkZlNCzeJD5cJqJDblKh.jpg"&gt;&lt;/p&gt;&lt;p&gt;</w:t>
      </w:r>
      <w:r>
        <w:rPr>
          <w:sz w:val="32"/>
          <w:szCs w:val="32"/>
        </w:rPr>
        <w:t>此外，该视频还展现了社交媒体对个人隐私权益的侵犯问题。当一个人在公开场合经历这样的事情时，其个人信息很容易被泄露并传播开来。这对于一些敏感信息持有者来说，是一个警示，提醒他们要保护好自己的隐私，不让不必要的人知道自己的生活细节。</w:t>
      </w:r>
      <w:r>
        <w:rPr>
          <w:sz w:val="32"/>
          <w:szCs w:val="32"/>
        </w:rPr>
        <w:t>&lt;/p&gt;&lt;p&gt;</w:t>
      </w:r>
      <w:r>
        <w:rPr>
          <w:sz w:val="32"/>
          <w:szCs w:val="32"/>
        </w:rPr>
        <w:t>接着，我们可以思考一下心理学角度。在极端压力下的表现往往能反映出一个人内心深处的情感和精神状态。虽然这个游戏只是一个虚拟环境，但它揭示了人类如何处理紧急情况，以及如何维持决策能力甚至是在生理上受到困难的情况下仍然保持清晰头脑。</w:t>
      </w:r>
      <w:r>
        <w:rPr>
          <w:sz w:val="32"/>
          <w:szCs w:val="32"/>
        </w:rPr>
        <w:t>&lt;/p&gt;&lt;p&gt;&lt;img src="/static-img/Lf5VZxNu5yal_KFN2rpeVuNyXjGu4O_Ox5R56VOJE6vqNaNxkdUZlnLO-Jzn5golzZxER8MdosG1Ct__LVajjx9_alZd8gg5RUBqNU_VQElPUdgWE5CJbar54h3R1yldr_D8mw4SpOSDT8XDyhoEBlBUtuD9hq9cR64EPyhT32GbpkZlNCzeJD5cJqJDblKh.png"&gt;&lt;/p&gt;&lt;p&gt;</w:t>
      </w:r>
      <w:r>
        <w:rPr>
          <w:sz w:val="32"/>
          <w:szCs w:val="32"/>
        </w:rPr>
        <w:t>最后，从社会伦理角度看，当看到这样的事例时，我们应该多给予些同情和理解。每个人都有自己承受痛苦的时候，也许不是直接体现在脸上，但是内心却承受着巨大的压力。在我们的行为中尽量减少对别人的伤害，同时学会倾听、支持并帮助周围的人，在需要的时候伸出援手。</w:t>
      </w:r>
      <w:r>
        <w:rPr>
          <w:sz w:val="32"/>
          <w:szCs w:val="32"/>
        </w:rPr>
        <w:t>&lt;/p&gt;&lt;p&gt;</w:t>
      </w:r>
      <w:r>
        <w:rPr>
          <w:sz w:val="32"/>
          <w:szCs w:val="32"/>
        </w:rPr>
        <w:t>总结来说，“打扑克一边喘气一边叫疼的视频”是一个复杂且多层面的主题，它涉及到很多方面，从个人故事到社会议题，再到心理学分析，每一点都是值得深入探讨的话题。此事让我们意识到，无论身处何种环境，只要保持坚韧不拔，就能应对任何困境，并且成长为更加坚强的人。</w:t>
      </w:r>
      <w:r>
        <w:rPr>
          <w:sz w:val="32"/>
          <w:szCs w:val="32"/>
        </w:rPr>
        <w:t>&lt;/p&gt;&lt;p&gt;&lt;img src="/static-img/oMJcFWxRL2ljhODnoDlOTuNyXjGu4O_Ox5R56VOJE6vqNaNxkdUZlnLO-Jzn5golzZxER8MdosG1Ct__LVajjx9_alZd8gg5RUBqNU_VQElPUdgWE5CJbar54h3R1yldr_D8mw4SpOSDT8XDyhoEBlBUtuD9hq9cR64EPyhT32GbpkZlNCzeJD5cJqJDblKh.jpg"&gt;&lt;/p&gt;&lt;p&gt;&lt;a href = "/doc/332298-</w:t>
      </w:r>
      <w:r>
        <w:rPr>
          <w:sz w:val="32"/>
          <w:szCs w:val="32"/>
        </w:rPr>
        <w:t>疼痛与挑战一场不屈的扑克之旅</w:t>
      </w:r>
      <w:r>
        <w:rPr>
          <w:sz w:val="32"/>
          <w:szCs w:val="32"/>
        </w:rPr>
        <w:t>.doc" rel="alternate" download="332298-</w:t>
      </w:r>
      <w:r>
        <w:rPr>
          <w:sz w:val="32"/>
          <w:szCs w:val="32"/>
        </w:rPr>
        <w:t>疼痛与挑战一场不屈的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