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勇气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——一个名为“极品家丁”的人物的描绘，展现了忠诚和勇气这两种品质。以下是对其忠诚和勇气表现的一些分析：</w:t>
      </w:r>
      <w:r>
        <w:rPr>
          <w:sz w:val="32"/>
          <w:szCs w:val="32"/>
        </w:rPr>
        <w:t>&lt;/p&gt;&lt;p&gt;&lt;img src="/static-img/_EEMxlEkBVc51i7N7sfASOYI55FeNmPSpNj1n8tif5MgRy6oFPNr4lEuLvO-7fgS.jpg"&gt;&lt;/p&gt;&lt;p&gt;</w:t>
      </w:r>
      <w:r>
        <w:rPr>
          <w:sz w:val="32"/>
          <w:szCs w:val="32"/>
        </w:rPr>
        <w:t>忠诚的心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守护主人的身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主人面临危险时，极品家丁始终坚守不动，他没有因为个人安全而离开，这体现了他对主人的忠诚。</w:t>
      </w:r>
      <w:r>
        <w:rPr>
          <w:sz w:val="32"/>
          <w:szCs w:val="32"/>
        </w:rPr>
        <w:t>&lt;/p&gt;&lt;p&gt;&lt;img src="/static-img/f-3yPZ8eyRjrcSEHIYXnW-YI55FeNmPSpNj1n8tif5MBsA4sdat-JJ31n2pHaaqO1eh4yhcQbL_6vVO5DycJeM8O3_KvMmrw-QnLqs6KADs37EUemezxQ27l4BlxEdcU.jpg"&gt;&lt;/p&gt;&lt;p&gt;</w:t>
      </w:r>
      <w:r>
        <w:rPr>
          <w:sz w:val="32"/>
          <w:szCs w:val="32"/>
        </w:rPr>
        <w:t>勇气的脚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境中的英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当主人被陷害、遭受不公时，极品家丁毫不犹豫地挺身而出，为主人平反昭雪。这一行为充分展示了他的勇敢精神。</w:t>
      </w:r>
      <w:r>
        <w:rPr>
          <w:sz w:val="32"/>
          <w:szCs w:val="32"/>
        </w:rPr>
        <w:t>&lt;/p&gt;&lt;p&gt;&lt;img src="/static-img/NPUbjU59huI82iVWAMB-hOYI55FeNmPSpNj1n8tif5MBsA4sdat-JJ31n2pHaaqO1eh4yhcQbL_6vVO5DycJeM8O3_KvMmrw-QnLqs6KADs37EUemezxQ27l4BlxEdcU.jpg"&gt;&lt;/p&gt;&lt;p&gt;</w:t>
      </w:r>
      <w:r>
        <w:rPr>
          <w:sz w:val="32"/>
          <w:szCs w:val="32"/>
        </w:rPr>
        <w:t>心系家族荣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族之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尽管主人有过错误，但极品家丁依然坚定地支持他，因为他认为这一切都是为了维护家族的荣誉和尊严。</w:t>
      </w:r>
      <w:r>
        <w:rPr>
          <w:sz w:val="32"/>
          <w:szCs w:val="32"/>
        </w:rPr>
        <w:t>&lt;/p&gt;&lt;p&gt;&lt;img src="/static-img/ENeaRUqv6utsO_3tkLwhO-YI55FeNmPSpNj1n8tif5MBsA4sdat-JJ31n2pHaaqO1eh4yhcQbL_6vVO5DycJeM8O3_KvMmrw-QnLqs6KADs37EUemezxQ27l4BlxEdcU.jpg"&gt;&lt;/p&gt;&lt;p&gt;</w:t>
      </w:r>
      <w:r>
        <w:rPr>
          <w:sz w:val="32"/>
          <w:szCs w:val="32"/>
        </w:rPr>
        <w:t>仁心慈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温暖人心的小小行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除了外表强硬，在内心里，极品家丁是一颗温柔善良的心。他总是在需要的时候给予帮助，不论是物质上的还是精神上的。</w:t>
      </w:r>
      <w:r>
        <w:rPr>
          <w:sz w:val="32"/>
          <w:szCs w:val="32"/>
        </w:rPr>
        <w:t>&lt;/p&gt;&lt;p&gt;&lt;img src="/static-img/mWDmyXbbLJk0ra7mfMxW7uYI55FeNmPSpNj1n8tif5MBsA4sdat-JJ31n2pHaaqO1eh4yhcQbL_6vVO5DycJeM8O3_KvMmrw-QnLqs6KADs37EUemezxQ27l4BlxEdcU.jpg"&gt;&lt;/p&gt;&lt;p&gt;</w:t>
      </w:r>
      <w:r>
        <w:rPr>
          <w:sz w:val="32"/>
          <w:szCs w:val="32"/>
        </w:rPr>
        <w:t>忍耐与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默是金色的铸造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在面对复杂的人际关系和艰难的选择时，极品家丁能够保持冷静思考，用自己的智慧解决问题，而不是采取冲动或暴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的意志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雨无阻前行者的决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即使在最困难的情况下，也不会放弃自己的目标。无论遇到什么样的挑战，他都能坚持到底，这正是他作为“極品”家的典范所在。</w:t>
      </w:r>
      <w:r>
        <w:rPr>
          <w:sz w:val="32"/>
          <w:szCs w:val="32"/>
        </w:rPr>
        <w:t>&lt;/p&gt;&lt;p&gt;&lt;a href = "/doc/333289-</w:t>
      </w:r>
      <w:r>
        <w:rPr>
          <w:sz w:val="32"/>
          <w:szCs w:val="32"/>
        </w:rPr>
        <w:t>极品家丁忠诚与勇气的双重奏鸣</w:t>
      </w:r>
      <w:r>
        <w:rPr>
          <w:sz w:val="32"/>
          <w:szCs w:val="32"/>
        </w:rPr>
        <w:t>.doc" rel="alternate" download="333289-</w:t>
      </w:r>
      <w:r>
        <w:rPr>
          <w:sz w:val="32"/>
          <w:szCs w:val="32"/>
        </w:rPr>
        <w:t>极品家丁忠诚与勇气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