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揭秘运动会策略与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揭秘运动会策略与胜利</w:t>
      </w:r>
      <w:r>
        <w:rPr>
          <w:sz w:val="32"/>
          <w:szCs w:val="32"/>
        </w:rPr>
        <w:t>&lt;/p&gt;&lt;p&gt;&lt;img src="/static-img/tdqg034kqjaTCXmA0H2ix7WyWTYPpivyvqmBwxgB9buJjdut80kr9z-qcIA0aW2n.jpg"&gt;&lt;/p&gt;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展现了一个充满激情和挑战的故事，它不仅展示了学生们在运动会上的努力，也揭示了他们如何通过团队合作和策略制定，最终赢得比赛。以下是对这部视频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精神的力量</w:t>
      </w:r>
      <w:r>
        <w:rPr>
          <w:sz w:val="32"/>
          <w:szCs w:val="32"/>
        </w:rPr>
        <w:t>&lt;/p&gt;&lt;p&gt;&lt;img src="/static-img/2xkzISvUQYLWmmOEp3S_ZLWyWTYPpivyvqmBwxgB9bvWiVjPqQPFperwO2y44BVeTrtzfIdqu9zDPJjOmp53ygcKSOWoxNSkHcpMcJv6tXgdfdcecX9x83iMPwn-bzCQ.jpg"&gt;&lt;/p&gt;&lt;p&gt;</w:t>
      </w:r>
      <w:r>
        <w:rPr>
          <w:sz w:val="32"/>
          <w:szCs w:val="32"/>
        </w:rPr>
        <w:t>在体育院校，大规模的集体活动往往决定着最终的成绩。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学生们通过有效沟通、共同目标和相互支持来增强团队凝聚力。这种精神不仅帮助他们克服困难，还使他们能够更好地应对比赛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规划与执行</w:t>
      </w:r>
      <w:r>
        <w:rPr>
          <w:sz w:val="32"/>
          <w:szCs w:val="32"/>
        </w:rPr>
        <w:t>&lt;/p&gt;&lt;p&gt;&lt;img src="/static-img/bJJNDAuQOWleov1MumQokbWyWTYPpivyvqmBwxgB9bvWiVjPqQPFperwO2y44BVeTrtzfIdqu9zDPJjOmp53ygcKSOWoxNSkHcpMcJv6tXgdfdcecX9x83iMPwn-bzCQ.jpg"&gt;&lt;/p&gt;&lt;p&gt;</w:t>
      </w:r>
      <w:r>
        <w:rPr>
          <w:sz w:val="32"/>
          <w:szCs w:val="32"/>
        </w:rPr>
        <w:t>成功并不仅仅依靠自然天赋或身体素质，更重要的是科学规划和精准执行。在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教练指导学生们制定了一系列详细的计划，从训练到比赛，每一步都经过精心考虑。这正是为什么我们看到球员在场上能够迅速作出反应并转变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技能的提升</w:t>
      </w:r>
      <w:r>
        <w:rPr>
          <w:sz w:val="32"/>
          <w:szCs w:val="32"/>
        </w:rPr>
        <w:t>&lt;/p&gt;&lt;p&gt;&lt;img src="/static-img/49qIIXV-LJbUWuUMx71wFrWyWTYPpivyvqmBwxgB9bvWiVjPqQPFperwO2y44BVeTrtzfIdqu9zDPJjOmp53ygcKSOWoxNSkHcpMcJv6tXgdfdcecX9x83iMPwn-bzCQ.jpg"&gt;&lt;/p&gt;&lt;p&gt;</w:t>
      </w:r>
      <w:r>
        <w:rPr>
          <w:sz w:val="32"/>
          <w:szCs w:val="32"/>
        </w:rPr>
        <w:t>无论是在个人项目还是团队项目中，都需要不断提高自己的技术水平。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展示了学生们如何通过耐心实践，不断磨炼技巧，从而在竞技场上脱颖而出。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调整</w:t>
      </w:r>
      <w:r>
        <w:rPr>
          <w:sz w:val="32"/>
          <w:szCs w:val="32"/>
        </w:rPr>
        <w:t>&lt;/p&gt;&lt;p&gt;&lt;img src="/static-img/2N_E-eAyXe7AYy4nD98FGLWyWTYPpivyvqmBwxgB9bvWiVjPqQPFperwO2y44BVeTrtzfIdqu9zDPJjOmp53ygcKSOWoxNSkHcpMcJv6tXgdfdcecX9x83iMPwn-bzCQ.jpg"&gt;&lt;/p&gt;&lt;p&gt;</w:t>
      </w:r>
      <w:r>
        <w:rPr>
          <w:sz w:val="32"/>
          <w:szCs w:val="32"/>
        </w:rPr>
        <w:t>心理状态对于竞技表现至关重要。在高强度比赛中，保持冷静、专注和积极的心态至关重要。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醒我们，无论面临多大的压力，都要学会调整自己，以最佳状态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学校以其悠久历史和传统文化著称，而体育活动则为这些文化提供了一种新的表达方式。在大猛攻击中的某些动作，我们可以看到现代技术元素被融入古老传统之中，这种结合不仅丰富了观众体验，也为学校带来了新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型运动会通常是一个社区参与的大舞台。虽然是大学生之间的较量，但它也吸引了家长、教职工以及整个社区成员的大量关注。大猛攻击背后有着广泛的人文关怀，是一种连接人们心灵的情感纽带。</w:t>
      </w:r>
      <w:r>
        <w:rPr>
          <w:sz w:val="32"/>
          <w:szCs w:val="32"/>
        </w:rPr>
        <w:t>&lt;/p&gt;&lt;p&gt;&lt;a href = "/doc/334534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揭秘运动会策略与胜利</w:t>
      </w:r>
      <w:r>
        <w:rPr>
          <w:sz w:val="32"/>
          <w:szCs w:val="32"/>
        </w:rPr>
        <w:t>.doc" rel="alternate" download="334534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揭秘运动会策略与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