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阮家小馆回忆八十年代的味道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阮家小馆：回忆八十年代的味道与温情</w:t>
      </w:r>
      <w:r>
        <w:rPr>
          <w:sz w:val="32"/>
          <w:szCs w:val="32"/>
        </w:rPr>
        <w:t>&lt;/p&gt;&lt;p&gt;&lt;img src="/static-img/-aMsmpsYc4345SZVWzH0gHwsLtyGM0vjucMrmEN0zHnfJXr52nwXnTTWOsKAcFUp.jpg"&gt;&lt;/p&gt;&lt;p&gt;</w:t>
      </w:r>
      <w:r>
        <w:rPr>
          <w:sz w:val="32"/>
          <w:szCs w:val="32"/>
        </w:rPr>
        <w:t>在那个物是人非、风云变幻的时代，八十年代的阮家小馆成为了人们聚集、交流、共享欢乐时光的地方。它不仅仅是一间餐厅，更是一个怀旧的港湾，是人们记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新鲜</w:t>
      </w:r>
      <w:r>
        <w:rPr>
          <w:sz w:val="32"/>
          <w:szCs w:val="32"/>
        </w:rPr>
        <w:t>&lt;/p&gt;&lt;p&gt;&lt;img src="/static-img/Oh5MVo0a1RkPFNKPl_ER_HwsLtyGM0vjucMrmEN0zHmfaCyDigzu18a-ozWtRMy-O7r7gtlC8IBqQLRxSdxKc8-6MyQv6F2mGozez8NnFs1NWeclDXl2kid9RxHcSkW7GI6YCKhky6Gk_QsYi4n9nujGjAP_aa60xVGNrPSy5tw.jpg"&gt;&lt;/p&gt;&lt;p&gt;</w:t>
      </w:r>
      <w:r>
        <w:rPr>
          <w:sz w:val="32"/>
          <w:szCs w:val="32"/>
        </w:rPr>
        <w:t>阮家小馆以其新鲜食材著称。在那时候，市场上的蔬菜和肉类大多来自当地农民，以自然生长为主，没有化肥和杀虫剂，这使得每一口菜都带有一种清新的气息。厨师傅们对食材的挑选极为严格，他们会亲自到市场上选择最优质的食材，这样做不仅保证了菜肴的新鲜，还让每一道菜都有着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菜品</w:t>
      </w:r>
      <w:r>
        <w:rPr>
          <w:sz w:val="32"/>
          <w:szCs w:val="32"/>
        </w:rPr>
        <w:t>&lt;/p&gt;&lt;p&gt;&lt;img src="/static-img/kZCGhyrzUqyN5cHIyHYw5HwsLtyGM0vjucMrmEN0zHmfaCyDigzu18a-ozWtRMy-O7r7gtlC8IBqQLRxSdxKc8-6MyQv6F2mGozez8NnFs1NWeclDXl2kid9RxHcSkW7GI6YCKhky6Gk_QsYi4n9nujGjAP_aa60xVGNrPSy5tw.jpg"&gt;&lt;/p&gt;&lt;p&gt;</w:t>
      </w:r>
      <w:r>
        <w:rPr>
          <w:sz w:val="32"/>
          <w:szCs w:val="32"/>
        </w:rPr>
        <w:t>八十年代阮家小馆推出了一系列经典菜品，其中包括鱼香肉丝、蒜泥白灼豆腐、小笼包等。这些建筑了起家的传统美食，不但受到了当地人的青睐，也吸引了众多外地游客前来品尝。这些经典菜品至今仍然被后来的世代所喜爱，它们就像时间静止一样，让人仿佛能回到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周到</w:t>
      </w:r>
      <w:r>
        <w:rPr>
          <w:sz w:val="32"/>
          <w:szCs w:val="32"/>
        </w:rPr>
        <w:t>&lt;/p&gt;&lt;p&gt;&lt;img src="/static-img/f1gYGI9yBGAa1eTQ-wbLFXwsLtyGM0vjucMrmEN0zHmfaCyDigzu18a-ozWtRMy-O7r7gtlC8IBqQLRxSdxKc8-6MyQv6F2mGozez8NnFs1NWeclDXl2kid9RxHcSkW7GI6YCKhky6Gk_QsYi4n9nujGjAP_aa60xVGNrPSy5tw.jpg"&gt;&lt;/p&gt;&lt;p&gt;</w:t>
      </w:r>
      <w:r>
        <w:rPr>
          <w:sz w:val="32"/>
          <w:szCs w:val="32"/>
        </w:rPr>
        <w:t>在那段时期，服务员们总是穿着整洁干净的小褂子，他们对待顾客总是那么热情和细心，无论你需要什么他们都会耐心解答。一旦你点好餐，就可以放松起来，因为这里没有急功近利，只要等待，一定会有人叫你用餐。这份安心感，使得很多人成了常客，每次来都是重逢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</w:t>
      </w:r>
      <w:r>
        <w:rPr>
          <w:sz w:val="32"/>
          <w:szCs w:val="32"/>
        </w:rPr>
        <w:t>&lt;/p&gt;&lt;p&gt;&lt;img src="/static-img/f2QoJGPrWEB5OzIYgjs0O3wsLtyGM0vjucMrmEN0zHmfaCyDigzu18a-ozWtRMy-O7r7gtlC8IBqQLRxSdxKc8-6MyQv6F2mGozez8NnFs1NWeclDXl2kid9RxHcSkW7GI6YCKhky6Gk_QsYi4n9nujGjAP_aa60xVGNrPSy5tw.jpg"&gt;&lt;/p&gt;&lt;p&gt;</w:t>
      </w:r>
      <w:r>
        <w:rPr>
          <w:sz w:val="32"/>
          <w:szCs w:val="32"/>
        </w:rPr>
        <w:t>由于食品质量高且价格适中，客户群体非常广泛，从学生到老年人，从工薪阶层到商界精英，都能在这里找到自己的位置。在这样的环境下，无论是家庭聚会还是朋友聚首，都能够尽情享受美好的时光。这种氛围使得大家愿意花时间留下来，与身边的人分享快乐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不仅是一处地方，更是一股文化之源。它承载着一种懷舊的情调，那种慢生活方式让人们忘却了繁忙的心事，用一个简单而真挚的话语来表达就是“吃饭还要聊天”。这里充满的是闲谈和笑声，在这个过程中，你也许会听到一些关于历史故事或者社会动态，但更多的是关于日常琐事的小趣闻，这些都是此刻这儿共同话题之间互相补充、彼此交织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当年的老板已经退休，而他的孩子继承了家族企业。但即便如此，他们并没有忘记过去，也没有改变过往成功秘诀。当年的特色早已烙印于文化底蕴之中，不断更新产品线，同时保留原有的风格，让这一代又一次感受到父辈给予他们宝贵遗产，并将其继续下去。而对于那些曾经光顾过这儿的人来说，即使隔了几年再次踏入门槛，也能立刻感受到久违的情谊与味道，如同岁月里保存下来的珍宝一般珍贵无比。</w:t>
      </w:r>
      <w:r>
        <w:rPr>
          <w:sz w:val="32"/>
          <w:szCs w:val="32"/>
        </w:rPr>
        <w:t>&lt;/p&gt;&lt;p&gt;&lt;a href = "/doc/335019-</w:t>
      </w:r>
      <w:r>
        <w:rPr>
          <w:sz w:val="32"/>
          <w:szCs w:val="32"/>
        </w:rPr>
        <w:t>阮家小馆回忆八十年代的味道与温情</w:t>
      </w:r>
      <w:r>
        <w:rPr>
          <w:sz w:val="32"/>
          <w:szCs w:val="32"/>
        </w:rPr>
        <w:t>.doc" rel="alternate" download="335019-</w:t>
      </w:r>
      <w:r>
        <w:rPr>
          <w:sz w:val="32"/>
          <w:szCs w:val="32"/>
        </w:rPr>
        <w:t>阮家小馆回忆八十年代的味道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