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：追逐梦想的不羁之旅</w:t>
      </w:r>
      <w:r>
        <w:rPr>
          <w:sz w:val="32"/>
          <w:szCs w:val="32"/>
        </w:rPr>
        <w:t>&lt;/p&gt;&lt;p&gt;&lt;img src="/static-img/igCQAS_DLzE_23X7hRAH5FdmI_A0QPlcybCCxzd_K5ly5WqTtsmt87EH07OwAOa9.jpg"&gt;&lt;/p&gt;&lt;p&gt;</w:t>
      </w:r>
      <w:r>
        <w:rPr>
          <w:sz w:val="32"/>
          <w:szCs w:val="32"/>
        </w:rPr>
        <w:t>在这个世界上，有些人选择遵循社会的规则和传统，走一条稳定的、预测性的道路，而另一些人，则选择肆意地追逐自己的梦想，无论前方有多么迷雾重重。他们认为，生活本身就是一次冒险，每一个决定都是一次挑战，每一步都可能是通往成功或失败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精神</w:t>
      </w:r>
      <w:r>
        <w:rPr>
          <w:sz w:val="32"/>
          <w:szCs w:val="32"/>
        </w:rPr>
        <w:t>&lt;/p&gt;&lt;p&gt;&lt;img src="/static-img/kPxqhPnCgfsjYPxHe9q121dmI_A0QPlcybCCxzd_K5n9aTi3XjT43i-vyE1T1yesyGgO8oE4aIhaUSeBILpNew.png"&gt;&lt;/p&gt;&lt;p&gt;</w:t>
      </w:r>
      <w:r>
        <w:rPr>
          <w:sz w:val="32"/>
          <w:szCs w:val="32"/>
        </w:rPr>
        <w:t>肆意的人生路，是一种自由精神的体现。这意味着没有固定的路径，没有被束缚于既有的观念和行为模式中。这种精神鼓励人们不断探索，不断尝试，不断超越自我，为自己开辟一条独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uORqWcnfd733LbI1OIFZo1dmI_A0QPlcybCCxzd_K5n9aTi3XjT43i-vyE1T1yesyGgO8oE4aIhaUSeBILpNew.jpg"&gt;&lt;/p&gt;&lt;p&gt;</w:t>
      </w:r>
      <w:r>
        <w:rPr>
          <w:sz w:val="32"/>
          <w:szCs w:val="32"/>
        </w:rPr>
        <w:t>在肆意的人生路上，勇气与坚持是必不可少的因素。面对未知、风险和挫折时，一种强烈的情感驱动力能够让我们克服恐惧，继续前行。这些经历虽然艰难，但最终将铸就我们的成长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jSBHw1_JY4EbZoh-_WKwa1dmI_A0QPlcybCCxzd_K5n9aTi3XjT43i-vyE1T1yesyGgO8oE4aIhaUSeBILpNew.jpg"&gt;&lt;/p&gt;&lt;p&gt;</w:t>
      </w:r>
      <w:r>
        <w:rPr>
          <w:sz w:val="32"/>
          <w:szCs w:val="32"/>
        </w:rPr>
        <w:t>肆意的人生也是一种创造性思维的体现。在这里，我们不仅要思考问题，还要创新解决方案。不满足于表面的答案，而是要深入到问题本质，找到真正可行且有效的手段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mJHuP9OW3fPAlh-L-C6lH1dmI_A0QPlcybCCxzd_K5n9aTi3XjT43i-vyE1T1yesyGgO8oE4aIhaUSeBILpNew.png"&gt;&lt;/p&gt;&lt;p&gt;</w:t>
      </w:r>
      <w:r>
        <w:rPr>
          <w:sz w:val="32"/>
          <w:szCs w:val="32"/>
        </w:rPr>
        <w:t>追求肆意的人生路需要情感智慧，这包括了自我认识、他人理解以及情绪调节能力。当我们在追求梦想的时候，要学会如何处理各种复杂的情绪，比如激动、失望甚至绝望，以及如何从这些经历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因此在肆意的人生路上，我们必须具备高度的适应性和灵活性。一旦计划受阻或出现新机遇，我们就需要快速调整策略，以保持向前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不羁而又充实的人生之旅中，最重要的是内心平静与幸福。这不是说我们总是在欢笑，也不是说我们每天都能看到明显成果。但当你回头看，你会发现，那些辛酸苦辣过后的每一步，都值得珍惜，因为它们塑造了你现在那个更加坚韧、更有远见的大我。</w:t>
      </w:r>
      <w:r>
        <w:rPr>
          <w:sz w:val="32"/>
          <w:szCs w:val="32"/>
        </w:rPr>
        <w:t>&lt;/p&gt;&lt;p&gt;&lt;a href = "/doc/335200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rel="alternate" download="335200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