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一场花间的艺术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一场花间的艺术与魔法</w:t>
      </w:r>
      <w:r>
        <w:rPr>
          <w:sz w:val="32"/>
          <w:szCs w:val="32"/>
        </w:rPr>
        <w:t>&lt;/p&gt;&lt;p&gt;&lt;img src="/static-img/Y1h32_DxYhvgBcLNBHVYn-M7BXPPsP5QZ_8Ll86kZ92OZu-wf6i3itd7XvIfBBis.jpg"&gt;&lt;/p&gt;&lt;p&gt;</w:t>
      </w:r>
      <w:r>
        <w:rPr>
          <w:sz w:val="32"/>
          <w:szCs w:val="32"/>
        </w:rPr>
        <w:t>在古代中国，诗人常以“调教群芳”来形容自己对自然界尤其是花卉的观察和描绘，这不仅是一种文学上的修辞，更是一种生活态度。它意味着通过自己的智慧和情感去引导、培养自然之美，使之达到一种完美或意想不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艺术的诞生</w:t>
      </w:r>
      <w:r>
        <w:rPr>
          <w:sz w:val="32"/>
          <w:szCs w:val="32"/>
        </w:rPr>
        <w:t>&lt;/p&gt;&lt;p&gt;&lt;img src="/static-img/VWcQlwpERgk0Mv90gm-YUuM7BXPPsP5QZ_8Ll86kZ90JQy-AVujOnUMWFylvnMIQP2Z3ORVLaI_DndCwYi_YcCev3refM5STJYUHjomRA2MLc7g1iPxthHyVHeQsm9JlvpjLv7XXNxgCjoQiA5Wc2NxlggDR26DvCN2h-AGhLtmLt0sxAVPZT5ewr60Tmm0lgWwFuqm7s7T7DjzG7wy-Fg.jpg"&gt;&lt;/p&gt;&lt;p&gt;</w:t>
      </w:r>
      <w:r>
        <w:rPr>
          <w:sz w:val="32"/>
          <w:szCs w:val="32"/>
        </w:rPr>
        <w:t>在那个悠长而又宁静的午后，诗人轻手轻脚地踏入了他的园中。在这片被誉为“天下第一园”的地方，他有着一个梦想——让每一朵花都能展现出最完美的一面。他相信，只要他用心去观察，用智慧去引导，那么即使是最普通的小草，也能够成为无与伦比的大师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中的技巧</w:t>
      </w:r>
      <w:r>
        <w:rPr>
          <w:sz w:val="32"/>
          <w:szCs w:val="32"/>
        </w:rPr>
        <w:t>&lt;/p&gt;&lt;p&gt;&lt;img src="/static-img/GlbEZwQID0ruOGTQNKafPOM7BXPPsP5QZ_8Ll86kZ90JQy-AVujOnUMWFylvnMIQP2Z3ORVLaI_DndCwYi_YcCev3refM5STJYUHjomRA2MLc7g1iPxthHyVHeQsm9JlvpjLv7XXNxgCjoQiA5Wc2NxlggDR26DvCN2h-AGhLtmLt0sxAVPZT5ewr60Tmm0lgWwFuqm7s7T7DjzG7wy-Fg.jpg"&gt;&lt;/p&gt;&lt;p&gt;</w:t>
      </w:r>
      <w:r>
        <w:rPr>
          <w:sz w:val="32"/>
          <w:szCs w:val="32"/>
        </w:rPr>
        <w:t>首先，诗人会仔细研究每一株植物，它们需要什么样的环境才能茁壮成长？哪些元素可以激发它们潜藏的情感？然后，他会根据这些了解，不断调整土壤、光照、水分等多方面因素，以确保每一株植物都能得到最佳的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品质稍逊者，诗人也不会放弃，而是运用各种方法进行修剪、移植，将它们重新塑造成更加独特且迷人的存在。他相信，每个生命都是独一无二的，就如同千万颗星辰中，每颗星星都有其闪耀时刻。</w:t>
      </w:r>
      <w:r>
        <w:rPr>
          <w:sz w:val="32"/>
          <w:szCs w:val="32"/>
        </w:rPr>
        <w:t>&lt;/p&gt;&lt;p&gt;&lt;img src="/static-img/TD318Y9ErEH6iWffrI0lWuM7BXPPsP5QZ_8Ll86kZ90JQy-AVujOnUMWFylvnMIQP2Z3ORVLaI_DndCwYi_YcCev3refM5STJYUHjomRA2MLc7g1iPxthHyVHeQsm9JlvpjLv7XXNxgCjoQiA5Wc2NxlggDR26DvCN2h-AGhLtmLt0sxAVPZT5ewr60Tmm0lgWwFuqm7s7T7DjzG7wy-Fg.jpg"&gt;&lt;/p&gt;&lt;p&gt;</w:t>
      </w:r>
      <w:r>
        <w:rPr>
          <w:sz w:val="32"/>
          <w:szCs w:val="32"/>
        </w:rPr>
        <w:t>花间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不仅是一门技术，更是一种哲学。它要求我们深刻理解生命本身，以及如何与生命共处。这是一个关于耐心和毅力的过程，因为只有当你真正懂得倾听并尊重自然，当你愿意投入时间和精力到其中的时候，你才可能真正地影响甚至改变周围的一切。</w:t>
      </w:r>
      <w:r>
        <w:rPr>
          <w:sz w:val="32"/>
          <w:szCs w:val="32"/>
        </w:rPr>
        <w:t>&lt;/p&gt;&lt;p&gt;&lt;img src="/static-img/9xAP9cCM26HQTHQb2DOqZ-M7BXPPsP5QZ_8Ll86kZ90JQy-AVujOnUMWFylvnMIQP2Z3ORVLaI_DndCwYi_YcCev3refM5STJYUHjomRA2MLc7g1iPxthHyVHeQsm9JlvpjLv7XXNxgCjoQiA5Wc2NxlggDR26DvCN2h-AGhLtmLt0sxAVPZT5ewr60Tmm0lgWwFuqm7s7T7DjzG7wy-Fg.jpg"&gt;&lt;/p&gt;&lt;p&gt;</w:t>
      </w:r>
      <w:r>
        <w:rPr>
          <w:sz w:val="32"/>
          <w:szCs w:val="32"/>
        </w:rPr>
        <w:t>在这个过程中，诗人学会了欣赏小事，即便是在最平凡的事物上，也蕴含着巨大的可能性。当他看到了一朵从未见过的小花，或许因为环境适宜，它竟然开出了前所未有的颜色或香气时，他的心里充满了惊喜和赞叹。这就是调教群芳带给我们的启示——生活中的点点滴滴，都值得我们去发现并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情感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植物自身进行改造，还有一层更深层次的情感诉求。对于那些特别意义重大或者曾经伴随过某位亲友的人物名贵树木，诗人会尽量保持原状，让它们承载更多的情感价值。他认为，这些树木就像记忆一样，是连接过去与现在之间不可替代的桥梁，他们应当受到尊敬，并且被传递下去作为家谱上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考方式，让整个园子变得充满了历史意义，每一步走路都仿佛穿越回往昔，而那份温暖却又不失现代审美。这里既有历史沉淀，又有新的创意融合，是一次精神文化底蕴丰富的手工艺品生产过程，无疑也是对传统文化的一次非常高尚且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后，当春风拂过，小溪潺潺流水，大地再次披上了新绿时，我们眼前的景象将完全不同。一片繁盛欲滢的地方，一束束芬芳四溢的小径，一座座翠绿参天的大树，一道道金黄色的落叶铺成的小径……这里不是简单的一个画面，而是一个故事、一段历史、一幅图画，它们共同构成了一个完整而谐美的地球版画。而这一切，就是通过不断追求卓越、不断创新，为别人的享受付出努力，最终实现“调教群芳”的最高境界——让世间万物皆可爱，有趣，有价值，有意义。</w:t>
      </w:r>
      <w:r>
        <w:rPr>
          <w:sz w:val="32"/>
          <w:szCs w:val="32"/>
        </w:rPr>
        <w:t>&lt;/p&gt;&lt;p&gt;&lt;a href = "/doc/335212-</w:t>
      </w:r>
      <w:r>
        <w:rPr>
          <w:sz w:val="32"/>
          <w:szCs w:val="32"/>
        </w:rPr>
        <w:t>调教群芳一场花间的艺术与魔法</w:t>
      </w:r>
      <w:r>
        <w:rPr>
          <w:sz w:val="32"/>
          <w:szCs w:val="32"/>
        </w:rPr>
        <w:t>.doc" rel="alternate" download="335212-</w:t>
      </w:r>
      <w:r>
        <w:rPr>
          <w:sz w:val="32"/>
          <w:szCs w:val="32"/>
        </w:rPr>
        <w:t>调教群芳一场花间的艺术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