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缘分绘制好事如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绘制：好事如织的奇遇</w:t>
      </w:r>
      <w:r>
        <w:rPr>
          <w:sz w:val="32"/>
          <w:szCs w:val="32"/>
        </w:rPr>
        <w:t>&lt;/p&gt;&lt;p&gt;&lt;img src="/static-img/NAniezxWINDN0zcSaQNo2WhJRZ-eCDPwxjbBqTkqPqt4YbN6zt-E_tiKEYBzRjvt.jpeg"&gt;&lt;/p&gt;&lt;p&gt;</w:t>
      </w:r>
      <w:r>
        <w:rPr>
          <w:sz w:val="32"/>
          <w:szCs w:val="32"/>
        </w:rPr>
        <w:t>在这个纷繁复杂的世界里，偶尔会有一些事情让人感到惊喜和感动。这些好事往往是双重或多重的，它们不仅给予了我们快乐，也带来了更多机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说法正是在提醒我们，无论是在生活中还是在工作上，都应该珍惜每一次机会，因为好的东西总是可以通过努力和智慧得到更大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爱情的故事。在一个小镇上，有一对年轻夫妇，他们因为共同的兴趣——编程而相识。这对夫妇在学习新技术时经常互相帮助，最终共同开发了一款应用程序，这款程序迅速走红并获得了巨大商业成功。他们的事例证明了当两人拥有共同目标时，能够创造出更加精彩的人生。</w:t>
      </w:r>
      <w:r>
        <w:rPr>
          <w:sz w:val="32"/>
          <w:szCs w:val="32"/>
        </w:rPr>
        <w:t>&lt;/p&gt;&lt;p&gt;&lt;img src="/static-img/aPyfy0oqPuGHF3BHNw4hx2hJRZ-eCDPwxjbBqTkqPqvb-ek1UhUVLTrnKtpu1708zVKklBUDOiQGSURHWnOaaUMmWMsaSb8bO6u5x499tG65Fdo3ROLa686Z-XFbSVNfqeHoaoTUQhm9lQEi3h0XeoGX1QY-4VIdYHCr6CEolPGBl9ckVbO9oaGXVYNfc4KI.jpg"&gt;&lt;/p&gt;&lt;p&gt;</w:t>
      </w:r>
      <w:r>
        <w:rPr>
          <w:sz w:val="32"/>
          <w:szCs w:val="32"/>
        </w:rPr>
        <w:t>其次，我们来看看一个关于友谊的案例。一群朋友由于热爱读书而结成的一个文学社团，在一起讨论书籍后，不断地推荐彼此喜欢的小说。这份友情最终促使其中一个人决定出版自己写的小说，并且这本小说非常受欢迎，甚至被改编成了电影。这场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结果，不仅提升了他的职业生涯，也加深了他与朋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工作上的合作。一家公司为了解决市场营销策略的问题，便组建了一支由不同专业背景的人员构成的小组。经过一系列紧张激烈但富有建设性的讨论，最终他们联合提出了一套全新的市场战略，该策略不仅提高了产品销售额，还赢得了一项国际奖项。此刻，这个团队已经成为该公司最重要的一部分，而这种跨部门合作也是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不可或缺的一环。</w:t>
      </w:r>
      <w:r>
        <w:rPr>
          <w:sz w:val="32"/>
          <w:szCs w:val="32"/>
        </w:rPr>
        <w:t>&lt;/p&gt;&lt;p&gt;&lt;img src="/static-img/3Kczlby-mG86WxKKM7ZLCGhJRZ-eCDPwxjbBqTkqPqvb-ek1UhUVLTrnKtpu1708zVKklBUDOiQGSURHWnOaaUMmWMsaSb8bO6u5x499tG65Fdo3ROLa686Z-XFbSVNfqeHoaoTUQhm9lQEi3h0XeoGX1QY-4VIdYHCr6CEolPGBl9ckVbO9oaGXVYNfc4KI.jpg"&gt;&lt;/p&gt;&lt;p&gt;</w:t>
      </w:r>
      <w:r>
        <w:rPr>
          <w:sz w:val="32"/>
          <w:szCs w:val="32"/>
        </w:rPr>
        <w:t>最后，让我们思考一下个人发展。在追求梦想之路上，每一步都充满挑战，但也蕴藏着无限可能。当一个人在某个领域取得突破性进展，并将其分享给他人时，那种积极向上的能量往往会引起更多人的共鸣，从而形成一种良性循环，即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递效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正在追寻自己的梦想或者想要实现某个目标时，请记住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游戏，它是一种生活态度，一种相信好的力量能够不断扩散、增强、累积并最终爆发到最大潜能的信念。而这一切，只要你愿意去做，就不会错过任何一次美好的机会。</w:t>
      </w:r>
      <w:r>
        <w:rPr>
          <w:sz w:val="32"/>
          <w:szCs w:val="32"/>
        </w:rPr>
        <w:t>&lt;/p&gt;&lt;p&gt;&lt;img src="/static-img/6chK6vCGt0Hf9xGFq5dZM2hJRZ-eCDPwxjbBqTkqPqvb-ek1UhUVLTrnKtpu1708zVKklBUDOiQGSURHWnOaaUMmWMsaSb8bO6u5x499tG65Fdo3ROLa686Z-XFbSVNfqeHoaoTUQhm9lQEi3h0XeoGX1QY-4VIdYHCr6CEolPGBl9ckVbO9oaGXVYNfc4KI.jpg"&gt;&lt;/p&gt;&lt;p&gt;&lt;a href = "/doc/335435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缘分绘制好事如织的奇遇</w:t>
      </w:r>
      <w:r>
        <w:rPr>
          <w:sz w:val="32"/>
          <w:szCs w:val="32"/>
        </w:rPr>
        <w:t>.doc" rel="alternate" download="335435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缘分绘制好事如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