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人上演的食物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食物链是生态系统中的一种基本关系，它决定了每个生物在生存竞争中的地位。人类作为高级动物，在食物链的顶端，但这并不意味着我们可以无限制地吞噬其他生命。以下六点探讨了“人吃我上面一个人吃不下”的现实意义。</w:t>
      </w:r>
      <w:r>
        <w:rPr>
          <w:sz w:val="32"/>
          <w:szCs w:val="32"/>
        </w:rPr>
        <w:t>&lt;/p&gt;&lt;p&gt;&lt;img src="/static-img/Fl_hxlqI6Yl0NKOrrlBzXuH00Zxrf3n3uFjlaHW7LWrgJgbicprbXkxseD2VMbWz.jpe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命都存在于一个复杂的网络中，每个生物都扮演着不可或缺的角色。如果一方过度捕食，会对整个生态系统造成破坏。这就像人类如果只专注于捕猎，而忽视农业生产，最终会导致粮食短缺和社会动荡。</w:t>
      </w:r>
      <w:r>
        <w:rPr>
          <w:sz w:val="32"/>
          <w:szCs w:val="32"/>
        </w:rPr>
        <w:t>&lt;/p&gt;&lt;p&gt;&lt;img src="/static-img/KWQxUS7XVHqsmYvRT9E2cOH00Zxrf3n3uFjlaHW7LWpWYkFZauuzeODcHimo3t_kweGGgR0Swh-CB55-ndf6vdjQo0LJwELAV6kJj3Ye0lk4A5jDIjU4GKZ_Nm2kKiGHhopYuv-wfzFT2UHUirDs9g.jpe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有不同的饮食习惯，这反映出人类对于资源利用方式的多样性。在一些文化里，肉类占据重要位置，而在另一些文化里则更倾向于素食或植物性饮食。这种多样性促进了知识交流和经济发展，同时也增加了人们生活质量。</w:t>
      </w:r>
      <w:r>
        <w:rPr>
          <w:sz w:val="32"/>
          <w:szCs w:val="32"/>
        </w:rPr>
        <w:t>&lt;/p&gt;&lt;p&gt;&lt;img src="/static-img/MNCY8S72SrquoYtp46IiROH00Zxrf3n3uFjlaHW7LWpWYkFZauuzeODcHimo3t_kweGGgR0Swh-CB55-ndf6vdjQo0LJwELAV6kJj3Ye0lk4A5jDIjU4GKZ_Nm2kKiGHhopYuv-wfzFT2UHUirDs9g.jpeg"&gt;&lt;/p&gt;&lt;p&gt;</w:t>
      </w:r>
      <w:r>
        <w:rPr>
          <w:sz w:val="32"/>
          <w:szCs w:val="32"/>
        </w:rPr>
        <w:t>科学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能够更加高效、可持续地获取食品。这包括现代农业技术，如精准施肥、节水灌溉，以及养殖业中的饲料配比优化等，这些都是为了确保我们能从环境中获得足够的资源而又不伤害它。</w:t>
      </w:r>
      <w:r>
        <w:rPr>
          <w:sz w:val="32"/>
          <w:szCs w:val="32"/>
        </w:rPr>
        <w:t>&lt;/p&gt;&lt;p&gt;&lt;img src="/static-img/PWZP0Y7bek52aOfvkQBxXeH00Zxrf3n3uFjlaHW7LWpWYkFZauuzeODcHimo3t_kweGGgR0Swh-CB55-ndf6vdjQo0LJwELAV6kJj3Ye0lk4A5jDIjU4GKZ_Nm2kKiGHhopYuv-wfzFT2UHUirDs9g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是一个全球性的关注点。人们越来越认识到选择营养均衡、低脂肪、高纤维食品对于个人健康和社会福祉至关重要。这不仅减少了疾病负担，也减轻了医疗体系的压力。</w:t>
      </w:r>
      <w:r>
        <w:rPr>
          <w:sz w:val="32"/>
          <w:szCs w:val="32"/>
        </w:rPr>
        <w:t>&lt;/p&gt;&lt;p&gt;&lt;img src="/static-img/xkFM6y4wFpl0TzP1utxOdOH00Zxrf3n3uFjlaHW7LWpWYkFZauuzeODcHimo3t_kweGGgR0Swh-CB55-ndf6vdjQo0LJwELAV6kJj3Ye0lk4A5jDIjU4GKZ_Nm2kKiGHhopYuv-wfzFT2UHUirDs9g.jpg"&gt;&lt;/p&gt;&lt;p&gt;</w:t>
      </w:r>
      <w:r>
        <w:rPr>
          <w:sz w:val="32"/>
          <w:szCs w:val="32"/>
        </w:rPr>
        <w:t>社会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，有的人因为贫穷或者政治原因而无法获得足够</w:t>
      </w:r>
      <w:r>
        <w:rPr>
          <w:sz w:val="32"/>
          <w:szCs w:val="32"/>
        </w:rPr>
        <w:t>nutrients</w:t>
      </w:r>
      <w:r>
        <w:rPr>
          <w:sz w:val="32"/>
          <w:szCs w:val="32"/>
        </w:rPr>
        <w:t>所必需量的情况仍然存在。解决这些问题需要国际社会合作，确保所有人的基本需求得到满足，并推动公平贸易政策，以保护弱势群体免受剥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消费行为直接影响自然环境。在追求丰富口感与美味同时，我们必须考虑到食品生产过程对环境带来的影响，比如气候变化、土地退化以及水污染等问题。因此，我们应当倡导绿色消费理念，让我们的餐桌成为环保行动的一部分。</w:t>
      </w:r>
      <w:r>
        <w:rPr>
          <w:sz w:val="32"/>
          <w:szCs w:val="32"/>
        </w:rPr>
        <w:t>&lt;/p&gt;&lt;p&gt;&lt;a href = "/doc/336278-</w:t>
      </w:r>
      <w:r>
        <w:rPr>
          <w:sz w:val="32"/>
          <w:szCs w:val="32"/>
        </w:rPr>
        <w:t>人吃人上演的食物链</w:t>
      </w:r>
      <w:r>
        <w:rPr>
          <w:sz w:val="32"/>
          <w:szCs w:val="32"/>
        </w:rPr>
        <w:t>.doc" rel="alternate" download="336278-</w:t>
      </w:r>
      <w:r>
        <w:rPr>
          <w:sz w:val="32"/>
          <w:szCs w:val="32"/>
        </w:rPr>
        <w:t>人吃人上演的食物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