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的守护与话语母亲話播放后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守护与话语：《母亲とが話しています》播放后的小确幸</w:t>
      </w:r>
      <w:r>
        <w:rPr>
          <w:sz w:val="32"/>
          <w:szCs w:val="32"/>
        </w:rPr>
        <w:t>&lt;/p&gt;&lt;p&gt;&lt;img src="/static-img/RFA9XkbUCuS2i-h3hefN2ldmI_A0QPlcybCCxzd_K5ly5WqTtsmt87EH07OwAOa9.png"&gt;&lt;/p&gt;&lt;p&gt;</w:t>
      </w:r>
      <w:r>
        <w:rPr>
          <w:sz w:val="32"/>
          <w:szCs w:val="32"/>
        </w:rPr>
        <w:t>在这个快节奏的时代，我们常常被繁忙和压力所包围，忘记了那些最简单、最温馨的美好。电影《母亲とが話しています》（</w:t>
      </w:r>
      <w:r>
        <w:rPr>
          <w:sz w:val="32"/>
          <w:szCs w:val="32"/>
        </w:rPr>
        <w:t>Mother and Child</w:t>
      </w:r>
      <w:r>
        <w:rPr>
          <w:sz w:val="32"/>
          <w:szCs w:val="32"/>
        </w:rPr>
        <w:t>）通过一系列真实而感人的故事，提醒我们回归到生活中那些最基本而又珍贵的人际关系——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聚焦于不同背景、不同年龄层的母亲与孩子之间的情感纽带。无论是年轻妈妈们面对育儿挑战时的迷茫与坚持，还是年老体弱但依旧关心子女福祉的长辈们，他们都用自己的方式讲述着关于家庭、责任和牺牲的话语。这不仅仅是一场关于母爱的大型演出，更是对我们内心深处渴望被理解和支持的一种反映。</w:t>
      </w:r>
      <w:r>
        <w:rPr>
          <w:sz w:val="32"/>
          <w:szCs w:val="32"/>
        </w:rPr>
        <w:t>&lt;/p&gt;&lt;p&gt;&lt;img src="/static-img/waP8Mz-1grqcpamjEnAeWldmI_A0QPlcybCCxzd_K5n9aTi3XjT43i-vyE1T1yesyGgO8oE4aIhaUSeBILpNew.jpg"&gt;&lt;/p&gt;&lt;p&gt;</w:t>
      </w:r>
      <w:r>
        <w:rPr>
          <w:sz w:val="32"/>
          <w:szCs w:val="32"/>
        </w:rPr>
        <w:t>例如，在影片中，一位单身父亲不得不独自抚养孩子，他面临着工作和照顾孩子之间难以平衡的问题。在一个紧张而痛苦的情境下，他找到了勇气向自己的女儿坦白一切，这份诚实让他们之间建立起了更加坚固的情感桥梁。这种情景触动了观众的心，让人忍不住想起自己曾经或许也面临过类似的困境，以及那份来自亲生父母无尽理解之中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还探讨了离异家庭中的孩子如何寻找属于自己的位置，以及他们如何从父母间发生的事情中成长。这使得观众能够更深入地思考家庭问题，并从这些真实案例中学到一些宝贵的人生经验，比如耐心、宽容以及学会倾听。</w:t>
      </w:r>
      <w:r>
        <w:rPr>
          <w:sz w:val="32"/>
          <w:szCs w:val="32"/>
        </w:rPr>
        <w:t>&lt;/p&gt;&lt;p&gt;&lt;img src="/static-img/RELk0U2wi2mLzvBgUUJfLldmI_A0QPlcybCCxzd_K5n9aTi3XjT43i-vyE1T1yesyGgO8oE4aIhaUSeBILpNew.jpg"&gt;&lt;/p&gt;&lt;p&gt;</w:t>
      </w:r>
      <w:r>
        <w:rPr>
          <w:sz w:val="32"/>
          <w:szCs w:val="32"/>
        </w:rPr>
        <w:t>《母亲とが話しています》播放后，小小的事物可能会唤起大大的思绪。它提醒我们，无论何时何地，那些温暖的声音总是在那里，用来安抚我们的灵魂，也用来点燃我们的希望。在这个充满变数的人生旅途上，有时候，最重要的是有一双能给予你力量的手，而不是拥有所有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里，每个家园里，都有这样的故事在悄悄发生。而当我们沉浸于这些温馨而真挚的话语之中，我们就能发现生活中的小确幸——那份来自家人的无条件支持，是一种无法用金钱衡量，却比任何东西都要珍贵的财富。</w:t>
      </w:r>
      <w:r>
        <w:rPr>
          <w:sz w:val="32"/>
          <w:szCs w:val="32"/>
        </w:rPr>
        <w:t>&lt;/p&gt;&lt;p&gt;&lt;img src="/static-img/GAKWs6v1Ws3fPe83rj7qOVdmI_A0QPlcybCCxzd_K5n9aTi3XjT43i-vyE1T1yesyGgO8oE4aIhaUSeBILpNew.jpg"&gt;&lt;/p&gt;&lt;p&gt;&lt;a href = "/doc/3363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守护与话语母亲話播放后的小确幸</w:t>
      </w:r>
      <w:r>
        <w:rPr>
          <w:sz w:val="32"/>
          <w:szCs w:val="32"/>
        </w:rPr>
        <w:t>.doc" rel="alternate" download="3363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守护与话语母亲話播放后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