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经典回归探秘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射雕英雄传的下载途径与收藏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天屠龙记经典回归：探秘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载途径与收藏价值</w:t>
      </w:r>
      <w:r>
        <w:rPr>
          <w:sz w:val="32"/>
          <w:szCs w:val="32"/>
        </w:rPr>
        <w:t>&lt;/p&gt;&lt;p&gt;&lt;img src="/static-img/8zbvC4DO80Tp-gVqioenmSoEt5QBA8MECqkllOaSMaet5tBenLOvccjPA2iUiycu.jpg"&gt;&lt;/p&gt;&lt;p&gt;</w:t>
      </w:r>
      <w:r>
        <w:rPr>
          <w:sz w:val="32"/>
          <w:szCs w:val="32"/>
        </w:rPr>
        <w:t>在动漫界，射雕英雄传无疑是最为人熟知的一个名词，它不仅仅是一部动画，更是将金庸先生原著中的武侠世界带到了千家万户。随着时间的流逝，技术的发展，这部作品不断地被更新和改编，但对于那些追求经典情怀的人来说，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依然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为什么能够持续受到人们的喜爱？其原因在于这部作品结合了古代中国的文化背景和现代漫画元素，使得它既有深厚的情感基调，又具有较高的视觉冲击力。每一位主角，每一次战斗，都能让观众感受到一种独特的情怀，让人忍不住想要重温。</w:t>
      </w:r>
      <w:r>
        <w:rPr>
          <w:sz w:val="32"/>
          <w:szCs w:val="32"/>
        </w:rPr>
        <w:t>&lt;/p&gt;&lt;p&gt;&lt;img src="/static-img/Feo7WWIEAbXSfcucnSfbCSoEt5QBA8MECqkllOaSMafZALMueDasOKGZ6FWcwcsmWtQKMMYeZQvTYGy2Dw2eYCEfUsbBXUGmf9gp6pN-2FM2PgZcoUhOMj62o59Nxr8-Gz5oQpRg9v4Y6wVnZwB-1YmtdKUmOVUIOoOyiwUvKFk.jpg"&gt;&lt;/p&gt;&lt;p&gt;</w:t>
      </w:r>
      <w:r>
        <w:rPr>
          <w:sz w:val="32"/>
          <w:szCs w:val="32"/>
        </w:rPr>
        <w:t>那么，有没有办法可以让我们轻松获取到这份经典呢？答案是肯定的。互联网上提供了多种方式来下载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，其中包括官方渠道、第三方网站以及社交媒体等。但是在选择下载资源时，我们需要格外小心，因为很多时候这些资源可能会包含病毒或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收藏爱好者来说，这部作品也同样具有很高的收藏价值。不论是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还是蓝光盘上的版本，它们都能作为家庭影院的一部分，或作为装饰品放在书架上，让人每次经过都能感到满足和安心。而且，由于其历史悠久，其市场价格也逐渐升高，对于真题收藏家而言，它是一个难得的投资机会。</w:t>
      </w:r>
      <w:r>
        <w:rPr>
          <w:sz w:val="32"/>
          <w:szCs w:val="32"/>
        </w:rPr>
        <w:t>&lt;/p&gt;&lt;p&gt;&lt;img src="/static-img/NEyiyjxQBAhTRG_uR6LPFyoEt5QBA8MECqkllOaSMafZALMueDasOKGZ6FWcwcsmWtQKMMYeZQvTYGy2Dw2eYCEfUsbBXUGmf9gp6pN-2FM2PgZcoUhOMj62o59Nxr8-Gz5oQpRg9v4Y6wVnZwB-1YmtdKUmOVUIOoOyiwUvKFk.png"&gt;&lt;/p&gt;&lt;p&gt;</w:t>
      </w:r>
      <w:r>
        <w:rPr>
          <w:sz w:val="32"/>
          <w:szCs w:val="32"/>
        </w:rPr>
        <w:t>值得注意的是，不管是为了观看还是为了收藏，都应该确保自己从合法渠道获得这些内容。这不仅能够保护自己免受潜在风险，还能够支持制作团队继续创作更好的作品。在这个信息爆炸时代，只有通过正规渠道才能保证自己的安全，同时也能够促进文化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对射雕英雄传是什么看法，只要你愿意去寻找，那么这份经典必将伴随着你的成长，与你一起回味那段美妙又激烈的情节。此刻，你是否已经迫不及待想要找到那个按钮，然后点击“开始”按钮，一步进入那个充满传奇与冒险的小世界呢？</w:t>
      </w:r>
      <w:r>
        <w:rPr>
          <w:sz w:val="32"/>
          <w:szCs w:val="32"/>
        </w:rPr>
        <w:t>&lt;/p&gt;&lt;p&gt;&lt;img src="/static-img/x1gw_AsNvRRuLgR8hqnAbyoEt5QBA8MECqkllOaSMafZALMueDasOKGZ6FWcwcsmWtQKMMYeZQvTYGy2Dw2eYCEfUsbBXUGmf9gp6pN-2FM2PgZcoUhOMj62o59Nxr8-Gz5oQpRg9v4Y6wVnZwB-1YmtdKUmOVUIOoOyiwUvKFk.jpg"&gt;&lt;/p&gt;&lt;p&gt;</w:t>
      </w:r>
      <w:r>
        <w:rPr>
          <w:sz w:val="32"/>
          <w:szCs w:val="32"/>
        </w:rPr>
        <w:t>总结一下，本文主要探讨了关于“倚天屠龙记经典回归：探秘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载途径与收藏价值”的几个关键点。首先介绍了为什么这个版本仍旧受欢迎，其次分析了如何合法获取相关内容，并提出了关于购买过程中需要注意的事项；接着阐述了它对于爱好者的重要性，以及如何平衡个人需求与法律要求；最后，以个人的体验鼓励读者去尝试并享受这一经典之作。这篇文章旨在帮助读者更加全面地理解并欣赏这部动画，并引导他们采取正确行动去拥抱它所带来的乐趣。</w:t>
      </w:r>
      <w:r>
        <w:rPr>
          <w:sz w:val="32"/>
          <w:szCs w:val="32"/>
        </w:rPr>
        <w:t>&lt;/p&gt;&lt;p&gt;&lt;a href = "/doc/336511-</w:t>
      </w:r>
      <w:r>
        <w:rPr>
          <w:sz w:val="32"/>
          <w:szCs w:val="32"/>
        </w:rPr>
        <w:t>倚天屠龙记经典回归探秘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载途径与收藏价值</w:t>
      </w:r>
      <w:r>
        <w:rPr>
          <w:sz w:val="32"/>
          <w:szCs w:val="32"/>
        </w:rPr>
        <w:t>.doc" rel="alternate" download="336511-</w:t>
      </w:r>
      <w:r>
        <w:rPr>
          <w:sz w:val="32"/>
          <w:szCs w:val="32"/>
        </w:rPr>
        <w:t>倚天屠龙记经典回归探秘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载途径与收藏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