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家宴爷爷爸爸与一份温馨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气氛异常热闹。小米的心跳加速，因为今天是她第一次主办家庭宴会。这个宴会不仅仅是一次简单的聚餐，它承载着小米与爷爷、爸爸之间深厚的情感，以及对传统和亲情的珍视。</w:t>
      </w:r>
      <w:r>
        <w:rPr>
          <w:sz w:val="32"/>
          <w:szCs w:val="32"/>
        </w:rPr>
        <w:t>&lt;/p&gt;&lt;p&gt;&lt;img src="/static-img/hW4jKootcyE_SoJFL0woCq_jek_dBcBsuuQ1E5IZkSf-Vskdf4AyIPfWr821i2wL.jpg"&gt;&lt;/p&gt;&lt;p&gt;</w:t>
      </w:r>
      <w:r>
        <w:rPr>
          <w:sz w:val="32"/>
          <w:szCs w:val="32"/>
        </w:rPr>
        <w:t>家庭宴会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小米第一个醒来，她迫不及待地想要开始准备。她知道，成功的一天离不开细心的规划，所以她提前几天就列出了详细的计划表，从菜单到装饰，从宾客名单到游戏活动，每一项都被精心考虑。</w:t>
      </w:r>
      <w:r>
        <w:rPr>
          <w:sz w:val="32"/>
          <w:szCs w:val="32"/>
        </w:rPr>
        <w:t>&lt;/p&gt;&lt;p&gt;&lt;img src="/static-img/PezlmF0VOZgI1lV2-H7ST6_jek_dBcBsuuQ1E5IZkScFWv15ZJbWMxnFjBu3m-wcHCCmKcYM36G_1G5wg6fHU5noULb_frd2CnO8f-jbHOdDImfBmA92YbOs9B-41BU-10bez3bMxWe0RfQsMoXV81YXXXZc-eAwO6XJTABGX2M.jpg"&gt;&lt;/p&gt;&lt;p&gt;</w:t>
      </w:r>
      <w:r>
        <w:rPr>
          <w:sz w:val="32"/>
          <w:szCs w:val="32"/>
        </w:rPr>
        <w:t>小米与爷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最期待的是能和她的祖父相处。自从爷爷年迈体弱后，小米经常想起那些跟他一起度过的小时光。她记得每当夜晚，他总是坐在沙发上讲述关于战争年代的事迹，那些故事让她的童年充满了传奇色彩。而今晚，她希望能够将这些美好的回忆带给全家人，让他们也感受到那份爱和尊重。</w:t>
      </w:r>
      <w:r>
        <w:rPr>
          <w:sz w:val="32"/>
          <w:szCs w:val="32"/>
        </w:rPr>
        <w:t>&lt;/p&gt;&lt;p&gt;&lt;img src="/static-img/MKoNdR1ky3WJSaG70kY5ua_jek_dBcBsuuQ1E5IZkScFWv15ZJbWMxnFjBu3m-wcHCCmKcYM36G_1G5wg6fHU5noULb_frd2CnO8f-jbHOdDImfBmA92YbOs9B-41BU-10bez3bMxWe0RfQsMoXV81YXXXZc-eAwO6XJTABGX2M.jpeg"&gt;&lt;/p&gt;&lt;p&gt;</w:t>
      </w:r>
      <w:r>
        <w:rPr>
          <w:sz w:val="32"/>
          <w:szCs w:val="32"/>
        </w:rPr>
        <w:t>爸爸与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作为家庭的领袖，对这次宴会有着特别重要的地位。他一直鼓励小米独立思考，并支持她的梦想。对于他来说，这个宴会意味着更多：它代表了家族间的情谊，也象征着继承文化遗产的一种方式。</w:t>
      </w:r>
      <w:r>
        <w:rPr>
          <w:sz w:val="32"/>
          <w:szCs w:val="32"/>
        </w:rPr>
        <w:t>&lt;/p&gt;&lt;p&gt;&lt;img src="/static-img/MatR5mU1-79qNAgLJ3QEb6_jek_dBcBsuuQ1E5IZkScFWv15ZJbWMxnFjBu3m-wcHCCmKcYM36G_1G5wg6fHU5noULb_frd2CnO8f-jbHOdDImfBmA92YbOs9B-41BU-10bez3bMxWe0RfQsMoXV81YXXXZc-eAwO6XJTABGX2M.jpg"&gt;&lt;/p&gt;&lt;p&gt;</w:t>
      </w:r>
      <w:r>
        <w:rPr>
          <w:sz w:val="32"/>
          <w:szCs w:val="32"/>
        </w:rPr>
        <w:t>宴会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一阵阵香味飘散在空中，吸引了邻居们注意。这时候，小家的门口已经排起了一长串等候入座的人们。当所有宾客坐定之后，小米站在台上，用微微颤抖的声音宣布：“大家好！欢迎各位参加我们的家宴，我很荣幸能在这里见证这一刻。”</w:t>
      </w:r>
      <w:r>
        <w:rPr>
          <w:sz w:val="32"/>
          <w:szCs w:val="32"/>
        </w:rPr>
        <w:t>&lt;/p&gt;&lt;p&gt;&lt;img src="/static-img/zdcYd9yxwJNDQpGSNn2M-q_jek_dBcBsuuQ1E5IZkScFWv15ZJbWMxnFjBu3m-wcHCCmKcYM36G_1G5wg6fHU5noULb_frd2CnO8f-jbHOdDImfBmA92YbOs9B-41BU-10bez3bMxWe0RfQsMoXV81YXXXZc-eAwO6XJTABGX2M.jpg"&gt;&lt;/p&gt;&lt;p&gt;</w:t>
      </w:r>
      <w:r>
        <w:rPr>
          <w:sz w:val="32"/>
          <w:szCs w:val="32"/>
        </w:rPr>
        <w:t>随即，一道道精致的手工菜肴出现在桌面上，其中包括奶油鸡肉、金黄肉饼，还有各种蔬菜沙拉，都是小米根据自己的喜好和专业知识挑选而来的。此外，还有一些传统点心，比如糯汁粉丝、月饼，是来自老家的秘制食谱，以此保留一些家乡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酒水流动，不久之后，全场便沉浸于温馨愉悦之中。一群孩子玩耍于花园里，他们嬉戏打闹声中夹杂着偶尔的话语，而大人们则围坐在餐厅里交谈，笑声不断。在这样的氛围下，小 米发现自己再也不能抑制内心涌出的幸福感。这一切，都源于那个决定——举行一次由自己组织的小型家庭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落时分，当最后一道甜品吃完，大人们互相拥抱，在谢幕之前还有一段时间。小 米抬头看向天空，那繁星点点仿佛是在为这次盛大庆典增添一层神圣气息。她知道，无论未来生活如何变化，这份亲情永远不会改变，这个瞬间，将成为她宝贵记忆中的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曲悠扬乐曲响起，全场灯火通明，在音乐指挥者的引领下，每个人手持蜡烛，为这份无尽爱默默祝福。当最后一支蜡烛熄灭时，整个房间笼罩在一种宁静而又温暖的氛围中。在这个特别的地方，有特别的人，在特殊的时候共享特殊的时刻。这就是“小米和爷爷和爸爸宴会”的真实意义所在——它不是只为了欢庆，而是为了记录我们共同生命旅途上的每一步，每一个选择，每一次温柔触摸的心灵纽带。</w:t>
      </w:r>
      <w:r>
        <w:rPr>
          <w:sz w:val="32"/>
          <w:szCs w:val="32"/>
        </w:rPr>
        <w:t>&lt;/p&gt;&lt;p&gt;&lt;a href = "/doc/336683-</w:t>
      </w:r>
      <w:r>
        <w:rPr>
          <w:sz w:val="32"/>
          <w:szCs w:val="32"/>
        </w:rPr>
        <w:t>小米的家宴爷爷爸爸与一份温馨的记忆</w:t>
      </w:r>
      <w:r>
        <w:rPr>
          <w:sz w:val="32"/>
          <w:szCs w:val="32"/>
        </w:rPr>
        <w:t>.doc" rel="alternate" download="336683-</w:t>
      </w:r>
      <w:r>
        <w:rPr>
          <w:sz w:val="32"/>
          <w:szCs w:val="32"/>
        </w:rPr>
        <w:t>小米的家宴爷爷爸爸与一份温馨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