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我是怎么把小狗训练成超级宝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江洋大刀的宠爱须知中，有这样一篇文章，标题叫《我是怎么把小狗训练成超级宝贝的》，讲述了一个人如何通过耐心和爱心将一只普通的小狗培养成忠实的伴侣。</w:t>
      </w:r>
      <w:r>
        <w:rPr>
          <w:sz w:val="32"/>
          <w:szCs w:val="32"/>
        </w:rPr>
        <w:t>&lt;/p&gt;&lt;p&gt;&lt;img src="/static-img/V5ExxG0YVoDafER39ieErb7xD9zyRy7gz8_oOBzWmjse5ynpmE-qu5Fj9IrZI4qR.jpg"&gt;&lt;/p&gt;&lt;p&gt;</w:t>
      </w:r>
      <w:r>
        <w:rPr>
          <w:sz w:val="32"/>
          <w:szCs w:val="32"/>
        </w:rPr>
        <w:t>记得那时候，我还年轻无知，刚刚领了一只毛茸茸的小狗。它叫做阿豆，是一只活泼好动的小边牧犬。起初，我对宠物照顾是一窍不通，但江洋大刀的一句话让我深受启发：“宠物不是玩具，它们需要你的关爱与理解。”</w:t>
      </w:r>
      <w:r>
        <w:rPr>
          <w:sz w:val="32"/>
          <w:szCs w:val="32"/>
        </w:rPr>
        <w:t>&lt;/p&gt;&lt;p&gt;&lt;img src="/static-img/oQ5pZOiy7ghDTQEP59DENr7xD9zyRy7gz8_oOBzWmjuRxlGatdc9ab5ccK6lOGDs084NUPt7WOKq59UPW1hEDYCD2qpe0YGfLWbRtdLi5jDTLQI8E1rsVfbjbE5FFoO4ES0aRjIo2h_Ur14ShcOkqrAF0679wj46RCqAstgDkY8.jpg"&gt;&lt;/p&gt;&lt;p&gt;</w:t>
      </w:r>
      <w:r>
        <w:rPr>
          <w:sz w:val="32"/>
          <w:szCs w:val="32"/>
        </w:rPr>
        <w:t>于是，我开始阅读各种关于宠物教育的书籍，参加相关培训课程，还网上找到了很多关于如何照顾小狗的视频教程。我明白了，每个动物都有它们自己的个性和需求，只要给予它们必要的关注和适当的情感支持，它们就会变得更加温顺、聪明。</w:t>
      </w:r>
      <w:r>
        <w:rPr>
          <w:sz w:val="32"/>
          <w:szCs w:val="32"/>
        </w:rPr>
        <w:t>&lt;/p&gt;&lt;p&gt;</w:t>
      </w:r>
      <w:r>
        <w:rPr>
          <w:sz w:val="32"/>
          <w:szCs w:val="32"/>
        </w:rPr>
        <w:t>首先，我改变了我的生活方式，不再经常晚归，这样可以减少阿豆因焦虑而表现出的吵闹行为。我也学会了用正确的声音进行训练，让阿豆知道哪些行为是被鼓励的，以及哪些是不被允许的。每天，我们一起出去散步锻炼身体，同时也增强我们的感情纽带。</w:t>
      </w:r>
      <w:r>
        <w:rPr>
          <w:sz w:val="32"/>
          <w:szCs w:val="32"/>
        </w:rPr>
        <w:t>&lt;/p&gt;&lt;p&gt;&lt;img src="/static-img/SwSIPWCHZjtDBrKByEq0i77xD9zyRy7gz8_oOBzWmjuRxlGatdc9ab5ccK6lOGDs084NUPt7WOKq59UPW1hEDYCD2qpe0YGfLWbRtdLi5jDTLQI8E1rsVfbjbE5FFoO4ES0aRjIo2h_Ur14ShcOkqrAF0679wj46RCqAstgDkY8.jpg"&gt;&lt;/p&gt;&lt;p&gt;</w:t>
      </w:r>
      <w:r>
        <w:rPr>
          <w:sz w:val="32"/>
          <w:szCs w:val="32"/>
        </w:rPr>
        <w:t>随着时间推移，阿豆变得越来越聪明，对命令反应迅速，而且它总是在我感到低落的时候蹭过来，用它那双可爱的大眼睛看着我，让我感觉到温暖。在家里，它成了一个守护者，无论外面发生什么，都会紧紧地守在我的身边。</w:t>
      </w:r>
      <w:r>
        <w:rPr>
          <w:sz w:val="32"/>
          <w:szCs w:val="32"/>
        </w:rPr>
        <w:t>&lt;/p&gt;&lt;p&gt;</w:t>
      </w:r>
      <w:r>
        <w:rPr>
          <w:sz w:val="32"/>
          <w:szCs w:val="32"/>
        </w:rPr>
        <w:t>有一次，大雨倾盆而下，我因为工作忙忘记带伞出门。就在这时，一阵风吹过，几乎淋湿了我们。但是，当我回头看去时，却发现阿豆已经躺在我的脚边，用尾巴挡住雨水保护着我。这是我最珍贵的一刻，那种纯粹的情感交流让我瞬间泪崩，因为这就是“宠爱”所赐予我们的最美好的礼物。</w:t>
      </w:r>
      <w:r>
        <w:rPr>
          <w:sz w:val="32"/>
          <w:szCs w:val="32"/>
        </w:rPr>
        <w:t>&lt;/p&gt;&lt;p&gt;&lt;img src="/static-img/H5xUCf6CB9MHV_GivBET3r7xD9zyRy7gz8_oOBzWmjuRxlGatdc9ab5ccK6lOGDs084NUPt7WOKq59UPW1hEDYCD2qpe0YGfLWbRtdLi5jDTLQI8E1rsVfbjbE5FFoO4ES0aRjIo2h_Ur14ShcOkqrAF0679wj46RCqAstgDkY8.jpg"&gt;&lt;/p&gt;&lt;p&gt;</w:t>
      </w:r>
      <w:r>
        <w:rPr>
          <w:sz w:val="32"/>
          <w:szCs w:val="32"/>
        </w:rPr>
        <w:t>现在，看着这个曾经毛茸茸又调皮的小家伙已经成为了一位忠诚的地球人，你能否相信，在这段旅程中，最重要的是江洋大刀教给我们的那些“宠爱须知”，以及对生命中的每一个角落保持开放的心态？</w:t>
      </w:r>
      <w:r>
        <w:rPr>
          <w:sz w:val="32"/>
          <w:szCs w:val="32"/>
        </w:rPr>
        <w:t>&lt;/p&gt;&lt;p&gt;</w:t>
      </w:r>
      <w:r>
        <w:rPr>
          <w:sz w:val="32"/>
          <w:szCs w:val="32"/>
        </w:rPr>
        <w:t>结束语：</w:t>
      </w:r>
      <w:r>
        <w:rPr>
          <w:sz w:val="32"/>
          <w:szCs w:val="32"/>
        </w:rPr>
        <w:t>&lt;/p&gt;&lt;p&gt;</w:t>
      </w:r>
      <w:r>
        <w:rPr>
          <w:sz w:val="32"/>
          <w:szCs w:val="32"/>
        </w:rPr>
        <w:t>如果你也是想要成为一名优秀宠物主人，并希望像江洋大刀一样让你的四</w:t>
      </w:r>
      <w:r>
        <w:rPr>
          <w:sz w:val="32"/>
          <w:szCs w:val="32"/>
        </w:rPr>
        <w:t xml:space="preserve">-legged friend </w:t>
      </w:r>
      <w:r>
        <w:rPr>
          <w:sz w:val="32"/>
          <w:szCs w:val="32"/>
        </w:rPr>
        <w:t>成为你不可或缺的一员，那么别忘了：耐心、理解和持续学习才是通往成功之路。你会看到，就像那个小狗一样，你也有可能拥有一个超级宝贝！</w:t>
      </w:r>
      <w:r>
        <w:rPr>
          <w:sz w:val="32"/>
          <w:szCs w:val="32"/>
        </w:rPr>
        <w:t>&lt;/p&gt;&lt;p&gt;&lt;img src="/static-img/IONFTZWRIVOyt9agUXpMAb7xD9zyRy7gz8_oOBzWmjuRxlGatdc9ab5ccK6lOGDs084NUPt7WOKq59UPW1hEDYCD2qpe0YGfLWbRtdLi5jDTLQI8E1rsVfbjbE5FFoO4ES0aRjIo2h_Ur14ShcOkqrAF0679wj46RCqAstgDkY8.jpg"&gt;&lt;/p&gt;&lt;p&gt;&lt;a href = "/doc/336853-</w:t>
      </w:r>
      <w:r>
        <w:rPr>
          <w:sz w:val="32"/>
          <w:szCs w:val="32"/>
        </w:rPr>
        <w:t>宠爱须知</w:t>
      </w:r>
      <w:r>
        <w:rPr>
          <w:sz w:val="32"/>
          <w:szCs w:val="32"/>
        </w:rPr>
        <w:t>by</w:t>
      </w:r>
      <w:r>
        <w:rPr>
          <w:sz w:val="32"/>
          <w:szCs w:val="32"/>
        </w:rPr>
        <w:t>江洋大刀我是怎么把小狗训练成超级宝贝的</w:t>
      </w:r>
      <w:r>
        <w:rPr>
          <w:sz w:val="32"/>
          <w:szCs w:val="32"/>
        </w:rPr>
        <w:t>.doc" rel="alternate" download="336853-</w:t>
      </w:r>
      <w:r>
        <w:rPr>
          <w:sz w:val="32"/>
          <w:szCs w:val="32"/>
        </w:rPr>
        <w:t>宠爱须知</w:t>
      </w:r>
      <w:r>
        <w:rPr>
          <w:sz w:val="32"/>
          <w:szCs w:val="32"/>
        </w:rPr>
        <w:t>by</w:t>
      </w:r>
      <w:r>
        <w:rPr>
          <w:sz w:val="32"/>
          <w:szCs w:val="32"/>
        </w:rPr>
        <w:t>江洋大刀我是怎么把小狗训练成超级宝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