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掠夺儿子五次的沉默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夜晚通常是安静而祥和的。但有一次，一种突如其来的变化让这一切都变得不一样。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这句话仿佛成为了一道无法解答的问题，让我们陷入了深深的思考。</w:t>
      </w:r>
      <w:r>
        <w:rPr>
          <w:sz w:val="32"/>
          <w:szCs w:val="32"/>
        </w:rPr>
        <w:t>&lt;/p&gt;&lt;p&gt;&lt;img src="/static-img/FQBS7cDY7njSlvg--9GMxMN42wdtO7itfR1Lu3mca2CIs7yZ9TxMOdKxa_ZddPTm.jpg"&gt;&lt;/p&gt;&lt;p&gt;</w:t>
      </w:r>
      <w:r>
        <w:rPr>
          <w:sz w:val="32"/>
          <w:szCs w:val="32"/>
        </w:rPr>
        <w:t>夜幕下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家里平静得就像是一幅画作，每个人都在自己的世界里度过着宁静的时光。我坐在沙发上，看着窗外月亮下飘渺的云朵，不由自主地想起了当初带他出生时的心情，那份无尽的爱和责任感，如今却变成了一个难以解决的问题。</w:t>
      </w:r>
      <w:r>
        <w:rPr>
          <w:sz w:val="32"/>
          <w:szCs w:val="32"/>
        </w:rPr>
        <w:t>&lt;/p&gt;&lt;p&gt;&lt;img src="/static-img/A2F-3Sw6a8McphNuVaiF7cN42wdtO7itfR1Lu3mca2DjvVm9ie2PhWj0YL2f94OQetyLE6RkFno3fv4OhKjnMc4XHM01jnwHUYVNQofNno4lQdW_4YazgBXZ9sSyaNN0b0apmW7VcPWL38UQDxVDd0WDCMJjT9yiJ5MgAWAMml1wonvgsRMtm1XQnRGUkuPT-an9C-to8NSGNrq8zKgHZw.jpg"&gt;&lt;/p&gt;&lt;p&gt;</w:t>
      </w:r>
      <w:r>
        <w:rPr>
          <w:sz w:val="32"/>
          <w:szCs w:val="32"/>
        </w:rPr>
        <w:t>儿子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从小到大一直是个好孩子，从没有什么特别的大要求，但那个夜晚，他似乎有什么特别的事情想要说出口。他轻轻地推开我的房门，走进来，然后躺在床边，用他的小手轻轻地拉住我的手，我看到了他那充满期待与不安的小眼睛，就知道发生了什么事。他的声音几乎是悄然无声：“妈妈，我需要你。”我心里跳跃，却不知道如何回答，只能点头同意，因为我是一个母亲，而母亲总是应该给予支持。</w:t>
      </w:r>
      <w:r>
        <w:rPr>
          <w:sz w:val="32"/>
          <w:szCs w:val="32"/>
        </w:rPr>
        <w:t>&lt;/p&gt;&lt;p&gt;&lt;img src="/static-img/rqICyh3IJXir5CYanIaBEsN42wdtO7itfR1Lu3mca2DjvVm9ie2PhWj0YL2f94OQetyLE6RkFno3fv4OhKjnMc4XHM01jnwHUYVNQofNno4lQdW_4YazgBXZ9sSyaNN0b0apmW7VcPWL38UQDxVDd0WDCMJjT9yiJ5MgAWAMml1wonvgsRMtm1XQnRGUkuPT-an9C-to8NSGNrq8zKgHZw.jpg"&gt;&lt;/p&gt;&lt;p&gt;</w:t>
      </w:r>
      <w:r>
        <w:rPr>
          <w:sz w:val="32"/>
          <w:szCs w:val="32"/>
        </w:rPr>
        <w:t>问题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问题开始浮现出来：为什么会有这样的情况发生呢？我们作为父母，我们所做的一切，是不是都不够呢？回想起来，我发现自己可能忽略了许多细节，比如工作上的长时间加班、对家庭生活不够关注等，这些都可能影响到儿子的心理健康和行为习惯。</w:t>
      </w:r>
      <w:r>
        <w:rPr>
          <w:sz w:val="32"/>
          <w:szCs w:val="32"/>
        </w:rPr>
        <w:t>&lt;/p&gt;&lt;p&gt;&lt;img src="/static-img/df5XmSPvipQQ_WnDgFl2h8N42wdtO7itfR1Lu3mca2DjvVm9ie2PhWj0YL2f94OQetyLE6RkFno3fv4OhKjnMc4XHM01jnwHUYVNQofNno4lQdW_4YazgBXZ9sSyaNN0b0apmW7VcPWL38UQDxVDd0WDCMJjT9yiJ5MgAWAMml1wonvgsRMtm1XQnRGUkuPT-an9C-to8NSGNrq8zKgHZw.jpg"&gt;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我们首先要做的是倾听。当孩子向我们表达他们的情绪时，我们不能急于判断或评估，而应该耐心聆听。在这个过程中，可以尝试询问他们具体的情况，以便更好地理解并提供帮助。这也许可以减少未来类似事件发生的概率，因为我们的沟通方式已经被改变，从而避免造成更多的心理压力。</w:t>
      </w:r>
      <w:r>
        <w:rPr>
          <w:sz w:val="32"/>
          <w:szCs w:val="32"/>
        </w:rPr>
        <w:t>&lt;/p&gt;&lt;p&gt;&lt;img src="/static-img/AYsx3njMl6B4L7-GU_KL3MN42wdtO7itfR1Lu3mca2DjvVm9ie2PhWj0YL2f94OQetyLE6RkFno3fv4OhKjnMc4XHM01jnwHUYVNQofNno4lQdW_4YazgBXZ9sSyaNN0b0apmW7VcPWL38UQDxVDd0WDCMJjT9yiJ5MgAWAMml1wonvgsRMtm1XQnRGUkuPT-an9C-to8NSGNrq8zKgHZw.jpg"&gt;&lt;/p&gt;&lt;p&gt;</w:t>
      </w:r>
      <w:r>
        <w:rPr>
          <w:sz w:val="32"/>
          <w:szCs w:val="32"/>
        </w:rPr>
        <w:t>同时，我们也需要重新审视自己的角色和行为。在现代社会中，很多父母因为工作繁忙或者其他各种理由，都忽略了与孩子们进行有效沟通和陪伴。这种缺乏陪伴感对于成长中的孩子来说是一个巨大的挑战，因此，在日常生活中多花一些时间去了解、去关心你的孩子，也许可以预防这些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意识到作为父母，无论身处何种环境，都必须不断学习，并适应新的时代背景来提升自身素养。这包括但不限于如何更好地理解儿童心理，以及如何通过正面的引导来培养他们良好的性格特征。此外，还应当积极参与学校教育活动，与老师保持良好的沟通关系，以确保我们的育儿观念与学校教育相互补充，为孩子营造一个更加安全、开放且支持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个故事分享给周围的人，让更多的人意识到家庭教育对于未来的重要性，并鼓励大家一起探讨解决方案，同时共同努力改善我们的育儿方法，使得每一个家庭都是快乐、谦逊、智慧的地方。而我，对于那个夜晚的事实上仍旧感到有些羞愧，但也明白，只有真正面对困难，才能找到最真挚的心灵连接——亲子之间真正意义上的“共鸣”。</w:t>
      </w:r>
      <w:r>
        <w:rPr>
          <w:sz w:val="32"/>
          <w:szCs w:val="32"/>
        </w:rPr>
        <w:t>&lt;/p&gt;&lt;p&gt;&lt;a href = "/doc/337017-</w:t>
      </w:r>
      <w:r>
        <w:rPr>
          <w:sz w:val="32"/>
          <w:szCs w:val="32"/>
        </w:rPr>
        <w:t>夜深人静的掠夺儿子五次的沉默要求</w:t>
      </w:r>
      <w:r>
        <w:rPr>
          <w:sz w:val="32"/>
          <w:szCs w:val="32"/>
        </w:rPr>
        <w:t>.doc" rel="alternate" download="337017-</w:t>
      </w:r>
      <w:r>
        <w:rPr>
          <w:sz w:val="32"/>
          <w:szCs w:val="32"/>
        </w:rPr>
        <w:t>夜深人静的掠夺儿子五次的沉默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