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兔子最会尿了公孙离第五图可爱的兔子与古风美男子的趣味对比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为什么兔子最会尿了公孙离第五图？</w:t>
      </w:r>
      <w:r>
        <w:rPr>
          <w:sz w:val="32"/>
          <w:szCs w:val="32"/>
        </w:rPr>
        <w:t>&lt;/p&gt;&lt;p&gt;&lt;img src="/static-img/eL5n0ZBSKttDZd-2ZfxMAOXBu9uYnpC_CMw3FKLLSur-RIxnUk2H7fSho3pZbH32.jpg"&gt;&lt;/p&gt;&lt;p&gt;</w:t>
      </w:r>
      <w:r>
        <w:rPr>
          <w:sz w:val="32"/>
          <w:szCs w:val="32"/>
        </w:rPr>
        <w:t>在这个充满神秘和古风的画面中，兔子以其可爱的姿态和机智的表情吸引着我们的目光，而公孙离作为一位高贵的男子，却被这只小动物打败。这种对比让人忍不住想要探究背后的故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什么说兔子最会尿？从生物学角度来看，兔子是一种非常活泼且精力旺盛的动物，它们拥有强大的肾功能，这使得它们能够频繁排出尿液。在自然界中，这种能力对于猎物捕捉或逃跑至关重要。而在这个场景中，兔子的尿液似乎成为了它巧妙战胜公孙离的一个关键因素。</w:t>
      </w:r>
      <w:r>
        <w:rPr>
          <w:sz w:val="32"/>
          <w:szCs w:val="32"/>
        </w:rPr>
        <w:t>&lt;/p&gt;&lt;p&gt;&lt;img src="/static-img/9UAdkl5QXfyVlzN9Gt7A6OXBu9uYnpC_CMw3FKLLSuoCX_pI_VT4jZBFc2TQkAlAIGdyivbjuFxINc4_OY37iBxgMBnMuUsjTK3xuOohKwE4UC3Sd6TLZyyYOr7aoDiMBD-9DenaiBhQ8WlSzcAzPn1fW7CnRecCnOrEbs5fcb4.jpg"&gt;&lt;/p&gt;&lt;p&gt;</w:t>
      </w:r>
      <w:r>
        <w:rPr>
          <w:sz w:val="32"/>
          <w:szCs w:val="32"/>
        </w:rPr>
        <w:t>如何解读“了”字中的深意？“了”字常常用来表示完成或者达到某个状态。在这里，“了”字可能暗示着一个过程，一次战斗、一场比赛甚至是一个游戏，最终以兔子的胜利告终。这种简单却又富有象征意义的情节，让我们开始思考更多关于这幅图像背后的寓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何选择“第五图”的特定场景？如果我们假设这是一个系列画面的其中一部分，那么第五图很可能是整个故事线的一个转折点。它展示了一种轻松愉快但也略带挑衅的情感氛围，让人感到既好奇又期待接下来的情节发展。这也许意味着，在接下来的一些画面中，我们将看到更复杂的情感纠葛，或是其他更加戏剧性的冲突与合作。</w:t>
      </w:r>
      <w:r>
        <w:rPr>
          <w:sz w:val="32"/>
          <w:szCs w:val="32"/>
        </w:rPr>
        <w:t>&lt;/p&gt;&lt;p&gt;&lt;img src="/static-img/6WWZGQbVgZ0YlRUBTY0uceXBu9uYnpC_CMw3FKLLSuoCX_pI_VT4jZBFc2TQkAlAIGdyivbjuFxINc4_OY37iBxgMBnMuUsjTK3xuOohKwE4UC3Sd6TLZyyYOr7aoDiMBD-9DenaiBhQ8WlSzcAzPn1fW7CnRecCnOrEbs5fcb4.jpg"&gt;&lt;/p&gt;&lt;p&gt;</w:t>
      </w:r>
      <w:r>
        <w:rPr>
          <w:sz w:val="32"/>
          <w:szCs w:val="32"/>
        </w:rPr>
        <w:t>如何融合古风元素与现代趣味？这样的结合体现了一种独特的艺术风格，将传统文化元素与现代视觉语言相结合。这不仅增添了作品的历史色彩，也让其变得更加具有时尚感和吸引力。在这样的背景下，即使是一只普通的小动物，也能展现出非凡的魅力和力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通过这一系列描述，我们可以看到“兔子最会尿了公孙离第五图”不仅是一个单纯的话题，而是一个充满创意、寓意丰富且多层次的问题。这幅图像是艺术家精心构思出的，它能够激发我们的想象，并引导我们思考关于生活、竞争以及不同性格之间互动等主题。</w:t>
      </w:r>
      <w:r>
        <w:rPr>
          <w:sz w:val="32"/>
          <w:szCs w:val="32"/>
        </w:rPr>
        <w:t>&lt;/p&gt;&lt;p&gt;&lt;img src="/static-img/dPTnYxRZHaaRi2Gyd5iMYuXBu9uYnpC_CMw3FKLLSuoCX_pI_VT4jZBFc2TQkAlAIGdyivbjuFxINc4_OY37iBxgMBnMuUsjTK3xuOohKwE4UC3Sd6TLZyyYOr7aoDiMBD-9DenaiBhQ8WlSzcAzPn1fW7CnRecCnOrEbs5fcb4.jpg"&gt;&lt;/p&gt;&lt;p&gt;&lt;a href = "/doc/337149-</w:t>
      </w:r>
      <w:r>
        <w:rPr>
          <w:sz w:val="32"/>
          <w:szCs w:val="32"/>
        </w:rPr>
        <w:t>兔子最会尿了公孙离第五图可爱的兔子与古风美男子的趣味对比</w:t>
      </w:r>
      <w:r>
        <w:rPr>
          <w:sz w:val="32"/>
          <w:szCs w:val="32"/>
        </w:rPr>
        <w:t>.doc" rel="alternate" download="337149-</w:t>
      </w:r>
      <w:r>
        <w:rPr>
          <w:sz w:val="32"/>
          <w:szCs w:val="32"/>
        </w:rPr>
        <w:t>兔子最会尿了公孙离第五图可爱的兔子与古风美男子的趣味对比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