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的力量姜异康背后的支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异康的成长环境</w:t>
      </w:r>
      <w:r>
        <w:rPr>
          <w:sz w:val="32"/>
          <w:szCs w:val="32"/>
        </w:rPr>
        <w:t>&lt;/p&gt;&lt;p&gt;&lt;img src="/static-img/5iUGRqJmCxp9hpnNWGcDvYG1sEhsofI9OEu9FYqMrJZbvFDbvv3RFXgfZI8RfP7b.jpg"&gt;&lt;/p&gt;&lt;p&gt;</w:t>
      </w:r>
      <w:r>
        <w:rPr>
          <w:sz w:val="32"/>
          <w:szCs w:val="32"/>
        </w:rPr>
        <w:t>在姜异康的成功之路上，一个不可忽视的人物是他的父亲。他是一个勤劳、坚韧不拔的人，对家庭有着深厚的情感。从小，他就教导姬异康要珍惜每一分每一秒，不要浪费任何机会。这样的价值观早已根植于姬异康的心中，使他在面对人生挑战时能够保持坚定的信念和无畏的心态。</w:t>
      </w:r>
      <w:r>
        <w:rPr>
          <w:sz w:val="32"/>
          <w:szCs w:val="32"/>
        </w:rPr>
        <w:t>&lt;/p&gt;&lt;p&gt;</w:t>
      </w:r>
      <w:r>
        <w:rPr>
          <w:sz w:val="32"/>
          <w:szCs w:val="32"/>
        </w:rPr>
        <w:t>教育与培养</w:t>
      </w:r>
      <w:r>
        <w:rPr>
          <w:sz w:val="32"/>
          <w:szCs w:val="32"/>
        </w:rPr>
        <w:t>&lt;/p&gt;&lt;p&gt;&lt;img src="/static-img/VpRflOXUvNdAlBE1Pgp3g4G1sEhsofI9OEu9FYqMrJZ1t8_Fpd5qlYGLnlD4PGZ1FAEDjjOOHU2xaobVBiO1g7Y5WCj32vXpjjTnFhT37CJmGOopkiUs51JquxKEnmH7YUsnYqpCsfgHIuOG0ItjacLTwJbT8Oj3fxOSNyuRDk4.jpg"&gt;&lt;/p&gt;&lt;p&gt;</w:t>
      </w:r>
      <w:r>
        <w:rPr>
          <w:sz w:val="32"/>
          <w:szCs w:val="32"/>
        </w:rPr>
        <w:t>姬异康的父亲对于教育极其重视。他总是鼓励孩子们阅读广泛，扩展知识面的同时，也锻炼了他们批判性思维能力。在这个过程中，他不断地给予孩子们正面的反馈和积极的指导，让他们明白自己的潜力所在，并且为将来的发展打下坚实基础。</w:t>
      </w:r>
      <w:r>
        <w:rPr>
          <w:sz w:val="32"/>
          <w:szCs w:val="32"/>
        </w:rPr>
        <w:t>&lt;/p&gt;&lt;p&gt;</w:t>
      </w:r>
      <w:r>
        <w:rPr>
          <w:sz w:val="32"/>
          <w:szCs w:val="32"/>
        </w:rPr>
        <w:t>职业规划</w:t>
      </w:r>
      <w:r>
        <w:rPr>
          <w:sz w:val="32"/>
          <w:szCs w:val="32"/>
        </w:rPr>
        <w:t>&lt;/p&gt;&lt;p&gt;&lt;img src="/static-img/-uhI49FqizqBt4wSA2dEtYG1sEhsofI9OEu9FYqMrJZ1t8_Fpd5qlYGLnlD4PGZ1FAEDjjOOHU2xaobVBiO1g7Y5WCj32vXpjjTnFhT37CJmGOopkiUs51JquxKEnmH7YUsnYqpCsfgHIuOG0ItjacLTwJbT8Oj3fxOSNyuRDk4.jpg"&gt;&lt;/p&gt;&lt;p&gt;</w:t>
      </w:r>
      <w:r>
        <w:rPr>
          <w:sz w:val="32"/>
          <w:szCs w:val="32"/>
        </w:rPr>
        <w:t>当姬异康决定追逐自己的梦想时，他的父亲给予了全力的支持。尽管这条道路充满了不确定性，但他始终相信儿子的选择，并帮助他制定了一套详细而合理的职业规划。这包括学习新技能、寻找工作机会以及如何处理可能遇到的各种情况，这些都是帮助他成为行业内领袖不可或缺的一环。</w:t>
      </w:r>
      <w:r>
        <w:rPr>
          <w:sz w:val="32"/>
          <w:szCs w:val="32"/>
        </w:rPr>
        <w:t>&lt;/p&gt;&lt;p&gt;</w:t>
      </w:r>
      <w:r>
        <w:rPr>
          <w:sz w:val="32"/>
          <w:szCs w:val="32"/>
        </w:rPr>
        <w:t>经济支持</w:t>
      </w:r>
      <w:r>
        <w:rPr>
          <w:sz w:val="32"/>
          <w:szCs w:val="32"/>
        </w:rPr>
        <w:t>&lt;/p&gt;&lt;p&gt;&lt;img src="/static-img/dRHYufwubEObUxPGzBlVZoG1sEhsofI9OEu9FYqMrJZ1t8_Fpd5qlYGLnlD4PGZ1FAEDjjOOHU2xaobVBiO1g7Y5WCj32vXpjjTnFhT37CJmGOopkiUs51JquxKEnmH7YUsnYqpCsfgHIuOG0ItjacLTwJbT8Oj3fxOSNyuRDk4.jpg"&gt;&lt;/p&gt;&lt;p&gt;</w:t>
      </w:r>
      <w:r>
        <w:rPr>
          <w:sz w:val="32"/>
          <w:szCs w:val="32"/>
        </w:rPr>
        <w:t>为了让孩子能够专注于学习和事业发展，姬异康的父亲承担起了家庭经济的大部分压力。他通过辛勤工作，为家里创造了一个稳定的生活环境，这样可以减轻女儿夫妇在抚养子女方面所承受的心理压力，让她们更加专注于辅助和激励儿子。</w:t>
      </w:r>
      <w:r>
        <w:rPr>
          <w:sz w:val="32"/>
          <w:szCs w:val="32"/>
        </w:rPr>
        <w:t>&lt;/p&gt;&lt;p&gt;</w:t>
      </w:r>
      <w:r>
        <w:rPr>
          <w:sz w:val="32"/>
          <w:szCs w:val="32"/>
        </w:rPr>
        <w:t>心理建设</w:t>
      </w:r>
      <w:r>
        <w:rPr>
          <w:sz w:val="32"/>
          <w:szCs w:val="32"/>
        </w:rPr>
        <w:t>&lt;/p&gt;&lt;p&gt;&lt;img src="/static-img/63HqI_z-hnOw-7F16hSWGoG1sEhsofI9OEu9FYqMrJZ1t8_Fpd5qlYGLnlD4PGZ1FAEDjjOOHU2xaobVBiO1g7Y5WCj32vXpjjTnFhT37CJmGOopkiUs51JquxKEnmH7YUsnYqpCsfgHIuOG0ItjacLTwJbT8Oj3fxOSNyuRDk4.jpg"&gt;&lt;/p&gt;&lt;p&gt;</w:t>
      </w:r>
      <w:r>
        <w:rPr>
          <w:sz w:val="32"/>
          <w:szCs w:val="32"/>
        </w:rPr>
        <w:t>在高峰期，当外界压力巨大时，是心理素质支撑起来才能站得稳。在此过程中，姬异康依靠父母提供的情感安慰，以及他们经历过挫折后仍然坚持下去的事例来增强自己抵御困难的心境。当遭遇失败时，他们会一起分析原因，从而更好地应对未来挑战。</w:t>
      </w:r>
      <w:r>
        <w:rPr>
          <w:sz w:val="32"/>
          <w:szCs w:val="32"/>
        </w:rPr>
        <w:t>&lt;/p&gt;&lt;p&gt;</w:t>
      </w:r>
      <w:r>
        <w:rPr>
          <w:sz w:val="32"/>
          <w:szCs w:val="32"/>
        </w:rPr>
        <w:t>家庭文化传承</w:t>
      </w:r>
      <w:r>
        <w:rPr>
          <w:sz w:val="32"/>
          <w:szCs w:val="32"/>
        </w:rPr>
        <w:t>&lt;/p&gt;&lt;p&gt;</w:t>
      </w:r>
      <w:r>
        <w:rPr>
          <w:sz w:val="32"/>
          <w:szCs w:val="32"/>
        </w:rPr>
        <w:t>作为一个传统家庭出身，家中的文化氛围对所有成员都有很大的影响。尤其是在商场竞争激烈的情况下，有着家族传统背景的人士往往能更好地理解市场规律并运用这些优势来促进个人发展。这种文化背景使得姬异康拥有独特视角，更快地适应并掌握市场变化，从而取得进一步成就。</w:t>
      </w:r>
      <w:r>
        <w:rPr>
          <w:sz w:val="32"/>
          <w:szCs w:val="32"/>
        </w:rPr>
        <w:t>&lt;/p&gt;&lt;p&gt;</w:t>
      </w:r>
      <w:r>
        <w:rPr>
          <w:sz w:val="32"/>
          <w:szCs w:val="32"/>
        </w:rPr>
        <w:t>综上所述，在追求卓越之路上，除了个人的努力与天赋以外，还有很多其他因素同样重要。而对于像姬異康这样的人来说，没有哪个人比他的父亲更为关键，因为他不仅提供了必要条件，而且还启发并塑造了年轻人那颗渴望成功的心灵。</w:t>
      </w:r>
      <w:r>
        <w:rPr>
          <w:sz w:val="32"/>
          <w:szCs w:val="32"/>
        </w:rPr>
        <w:t>&lt;/p&gt;&lt;p&gt;&lt;a href = "/doc/337165-</w:t>
      </w:r>
      <w:r>
        <w:rPr>
          <w:sz w:val="32"/>
          <w:szCs w:val="32"/>
        </w:rPr>
        <w:t>父亲的力量姜异康背后的支持者</w:t>
      </w:r>
      <w:r>
        <w:rPr>
          <w:sz w:val="32"/>
          <w:szCs w:val="32"/>
        </w:rPr>
        <w:t>.doc" rel="alternate" download="337165-</w:t>
      </w:r>
      <w:r>
        <w:rPr>
          <w:sz w:val="32"/>
          <w:szCs w:val="32"/>
        </w:rPr>
        <w:t>父亲的力量姜异康背后的支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