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帐中香全文加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云免费无弹窗小说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帐中香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？</w:t>
      </w:r>
      <w:r>
        <w:rPr>
          <w:sz w:val="32"/>
          <w:szCs w:val="32"/>
        </w:rPr>
        <w:t>&lt;/p&gt;&lt;p&gt;&lt;img src="/static-img/daPukqPnAfsWFxe50yqs2zy1inMW40RfFyhmfXvgrIu5pPKgqRviB3_vOZDQP_ZP.jpg"&gt;&lt;/p&gt;&lt;p&gt;</w:t>
      </w:r>
      <w:r>
        <w:rPr>
          <w:sz w:val="32"/>
          <w:szCs w:val="32"/>
        </w:rPr>
        <w:t>在这个数字化时代，阅读已经不再是简单的翻阅纸质书籍，而是一种多元化、便捷化的体验。小说作为一种流行的娱乐形式，不仅能够提供逃离现实的空间，还能让我们在虚拟世界中找到属于自己的角落。在众多小说选项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帐中香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吸引了许多读者的目光，它带来的不是单一的小说体验，而是一个丰富多彩、互动性强的阅读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GmG0TUXHl4xdvWAp27PSzTy1inMW40RfFyhmfXvgrIvI4axeWzw9lhDS5pC0nvEVcA0jVQyKt9WZE1T8TLqs-mqdsug42BVj9EwMF0Qm5sNkJ15jCIgIFmPbgzOxPtrFrZ9M2dnIYy4mV9YZQgQLotlDI7Q-b4vx72IQcRPu1pk.jpg"&gt;&lt;/p&gt;&lt;p&gt;</w:t>
      </w:r>
      <w:r>
        <w:rPr>
          <w:sz w:val="32"/>
          <w:szCs w:val="32"/>
        </w:rPr>
        <w:t>想要享受“帐中香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”的优质内容，我们首先需要下载并安装相应的应用程序。通常，这个过程非常简单，只需访问官方网站或者通过应用商店搜索关键词进行下载即可。在下载过程中，一些用户可能会遇到一些误解，比如担心付费或安装恶意软件，但请放心，因为正版应用市场对此有着严格的监管和检测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不同的阅读体验</w:t>
      </w:r>
      <w:r>
        <w:rPr>
          <w:sz w:val="32"/>
          <w:szCs w:val="32"/>
        </w:rPr>
        <w:t>&lt;/p&gt;&lt;p&gt;&lt;img src="/static-img/IT1P8LLZKM_56dcEXDu-LTy1inMW40RfFyhmfXvgrIvI4axeWzw9lhDS5pC0nvEVcA0jVQyKt9WZE1T8TLqs-mqdsug42BVj9EwMF0Qm5sNkJ15jCIgIFmPbgzOxPtrFrZ9M2dnIYy4mV9YZQgQLotlDI7Q-b4vx72IQcRPu1pk.jpg"&gt;&lt;/p&gt;&lt;p&gt;</w:t>
      </w:r>
      <w:r>
        <w:rPr>
          <w:sz w:val="32"/>
          <w:szCs w:val="32"/>
        </w:rPr>
        <w:t>一旦成功安装好我们的阅读工具，我们就可以开始探索各种各样的故事了。“帐中香”系列以其独特的情感表达和细腻的人物刻画而受到广泛好评。而“全文”意味着一次性获得完整的小说内容，无需等待分期更新；“加番外”则为忠实粉丝们带来了更多未曾公开过的情节，让他们在原有的故事基础上获得更加深入和精彩的地步。此外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格式使得书籍轻松导入到任何电子设备上，方便随时随地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功能：与他人分享喜悦</w:t>
      </w:r>
      <w:r>
        <w:rPr>
          <w:sz w:val="32"/>
          <w:szCs w:val="32"/>
        </w:rPr>
        <w:t>&lt;/p&gt;&lt;p&gt;&lt;img src="/static-img/Ii20BcGsAoyiBWT80FhFfTy1inMW40RfFyhmfXvgrIvI4axeWzw9lhDS5pC0nvEVcA0jVQyKt9WZE1T8TLqs-mqdsug42BVj9EwMF0Qm5sNkJ15jCIgIFmPbgzOxPtrFrZ9M2dnIYy4mV9YZQgQLotlDI7Q-b4vx72IQcRPu1pk.jpg"&gt;&lt;/p&gt;&lt;p&gt;</w:t>
      </w:r>
      <w:r>
        <w:rPr>
          <w:sz w:val="32"/>
          <w:szCs w:val="32"/>
        </w:rPr>
        <w:t>除了个人独立阅读之外，“帐中香全文加番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”还提供了一些社交功能，让读者之间能够交流心得、讨论剧情以及分享推荐。这不仅增添了参与感，也让整个社区充满活力，每个人的意见都能被听到，被尊重。这样的互动氛围对于提升个人兴趣爱好的投身感大有裨益，同时也为作者带来宝贵的一点反馈，从而进一步完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：保证你的隐私权利</w:t>
      </w:r>
      <w:r>
        <w:rPr>
          <w:sz w:val="32"/>
          <w:szCs w:val="32"/>
        </w:rPr>
        <w:t>&lt;/p&gt;&lt;p&gt;&lt;img src="/static-img/hl8iSRk_CyfCiAtG3-bynzy1inMW40RfFyhmfXvgrIvI4axeWzw9lhDS5pC0nvEVcA0jVQyKt9WZE1T8TLqs-mqdsug42BVj9EwMF0Qm5sNkJ15jCIgIFmPbgzOxPtrFrZ9M2dnIYy4mV9YZQgQLotlDI7Q-b4vx72IQcRPu1pk.jpg"&gt;&lt;/p&gt;&lt;p&gt;</w:t>
      </w:r>
      <w:r>
        <w:rPr>
          <w:sz w:val="32"/>
          <w:szCs w:val="32"/>
        </w:rPr>
        <w:t>值得注意的是，在享受这些优惠服务的时候，我们必须确保自己的信息安全。这款应用程序承诺使用最新技术保护用户数据，不会泄露您的隐私信息给第三方。而且，由于它是通过官方渠道提供，所以不存在盗版风险，即使偶尔出现的问题也会得到及时处理和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不断创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完美但总有一线缺陷的是，这类产品也不断面临新的挑战。例如，随着科技进步，人们对于内容质量、创作新颖性的追求越来越高，因此开发团队需要不断创新，以适应这一变化，并保持竞争力。此外，对于网络文学界来说，有关版权问题也是一个长期存在的问题，其合理利用将决定着行业健康发展的情况。但从目前来看，“帐中香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”的成果已足以证明其作为一个优秀案例，为我们展示了未来网络文学平台可能达到的高度。</w:t>
      </w:r>
      <w:r>
        <w:rPr>
          <w:sz w:val="32"/>
          <w:szCs w:val="32"/>
        </w:rPr>
        <w:t>&lt;/p&gt;&lt;p&gt;&lt;a href = "/doc/337493-</w:t>
      </w:r>
      <w:r>
        <w:rPr>
          <w:sz w:val="32"/>
          <w:szCs w:val="32"/>
        </w:rPr>
        <w:t>帐中香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小说阅读体验</w:t>
      </w:r>
      <w:r>
        <w:rPr>
          <w:sz w:val="32"/>
          <w:szCs w:val="32"/>
        </w:rPr>
        <w:t>.doc" rel="alternate" download="337493-</w:t>
      </w:r>
      <w:r>
        <w:rPr>
          <w:sz w:val="32"/>
          <w:szCs w:val="32"/>
        </w:rPr>
        <w:t>帐中香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小说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