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教室的不</w:t>
      </w:r>
      <w:r>
        <w:rPr>
          <w:sz w:val="48"/>
          <w:szCs w:val="48"/>
        </w:rPr>
        <w:t>Clean</w:t>
      </w:r>
      <w:r>
        <w:rPr>
          <w:sz w:val="48"/>
          <w:szCs w:val="48"/>
        </w:rPr>
        <w:t>状态下学生们对樱花诗歌的无缝自然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不</w:t>
      </w:r>
      <w:r>
        <w:rPr>
          <w:sz w:val="32"/>
          <w:szCs w:val="32"/>
        </w:rPr>
        <w:t>Clean</w:t>
      </w:r>
      <w:r>
        <w:rPr>
          <w:sz w:val="32"/>
          <w:szCs w:val="32"/>
        </w:rPr>
        <w:t>状态下，学生们对樱花诗歌的无缝自然翻译</w:t>
      </w:r>
      <w:r>
        <w:rPr>
          <w:sz w:val="32"/>
          <w:szCs w:val="32"/>
        </w:rPr>
        <w:t>&lt;/p&gt;&lt;p&gt;&lt;img src="/static-img/siZk_R0Mz-ynTIRgN8CwRHdtbNhk873RL-TqO_xrjbievmk5jwX40VXkK3n1D0TS.png"&gt;&lt;/p&gt;&lt;p&gt;</w:t>
      </w:r>
      <w:r>
        <w:rPr>
          <w:sz w:val="32"/>
          <w:szCs w:val="32"/>
        </w:rPr>
        <w:t>什么是污秽教室未增删翻译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所名为“春风学堂”的学校。这个学校并没有特别出名，但它有着一段特殊的传说。这传说中讲述了一个关于教室、学生和樱花诗歌的奇妙故事。在这个故事里，教室本身成为了时间旅行者的跳板，而这些学生则成了穿越时空的翻译者。</w:t>
      </w:r>
      <w:r>
        <w:rPr>
          <w:sz w:val="32"/>
          <w:szCs w:val="32"/>
        </w:rPr>
        <w:t>&lt;/p&gt;&lt;p&gt;&lt;img src="/static-img/2N9V7gnnk1dHuLxeBIqHZHdtbNhk873RL-TqO_xrjbjAt_QFk6dESXibhu6eKYrDb0apmW7VcPWL38UQDxVDd1nK-p6JJ8yCqRvTXp2KGY1-9QGPERhh-O7Y6Nr_H-lSJ_KKYE6fd13gy-B0u3cqCYRawzL4ZVEmLNmlafHQE3k.jpg"&gt;&lt;/p&gt;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小镇上，有个古怪而又神秘的人物，他是一个拥有超凡能力的人。他能够听到过去的声音，看到未来的事情。他收集了一些古老而珍贵的书籍，其中就有一本关于如何使用语言进行时间旅行的手册。虽然这本手册很少被人提及，但他却将其视作自己的宝贝。</w:t>
      </w:r>
      <w:r>
        <w:rPr>
          <w:sz w:val="32"/>
          <w:szCs w:val="32"/>
        </w:rPr>
        <w:t>&lt;/p&gt;&lt;p&gt;&lt;img src="/static-img/xKpH6mEAu_gxtNK8XbmiIHdtbNhk873RL-TqO_xrjbjAt_QFk6dESXibhu6eKYrDb0apmW7VcPWL38UQDxVDd1nK-p6JJ8yCqRvTXp2KGY1-9QGPERhh-O7Y6Nr_H-lSJ_KKYE6fd13gy-B0u3cqCYRawzL4ZVEmLNmlafHQE3k.jpg"&gt;&lt;/p&gt;&lt;p&gt;</w:t>
      </w:r>
      <w:r>
        <w:rPr>
          <w:sz w:val="32"/>
          <w:szCs w:val="32"/>
        </w:rPr>
        <w:t>如何在污秽教室中找到樱花诗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古怪人物离开了世界，但是他的遗产留给了后人。他的家中藏匿着许多书籍和文件，其中就包括那本关于语言魔法的手册。当地的一位好奇心旺盛的年轻教师偶然间发现了这份遗产，并开始研究其中蕴含的大量知识。她发现只要在特定的环境下，对某首诗进行正确且精准的情感投入，就可以打开通往另一个时代的大门。</w:t>
      </w:r>
      <w:r>
        <w:rPr>
          <w:sz w:val="32"/>
          <w:szCs w:val="32"/>
        </w:rPr>
        <w:t>&lt;/p&gt;&lt;p&gt;&lt;img src="/static-img/RguYR8Y_xHX5Bn6GeWsKuXdtbNhk873RL-TqO_xrjbjAt_QFk6dESXibhu6eKYrDb0apmW7VcPWL38UQDxVDd1nK-p6JJ8yCqRvTXp2KGY1-9QGPERhh-O7Y6Nr_H-lSJ_KKYE6fd13gy-B0u3cqCYRawzL4ZVEmLNmlafHQE3k.png"&gt;&lt;/p&gt;&lt;p&gt;</w:t>
      </w:r>
      <w:r>
        <w:rPr>
          <w:sz w:val="32"/>
          <w:szCs w:val="32"/>
        </w:rPr>
        <w:t>在污秽教室中体验到樱花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她终于找到了合适的情境——在一间看起来像废墟一样破旧但仍具备某种魔力的教室里。在这里，她读出了那首著名的地球上的“樱花”——一种美丽而短暂生命力强烈的小植物，它们每年都会绽放出令人赞叹的颜色和香气。一阵微风吹过，那些破旧的地板上的尘埃似乎也因为这首诗而变得生动起来。</w:t>
      </w:r>
      <w:r>
        <w:rPr>
          <w:sz w:val="32"/>
          <w:szCs w:val="32"/>
        </w:rPr>
        <w:t>&lt;/p&gt;&lt;p&gt;&lt;img src="/static-img/cH2IXjm0jEHw2JcgMZHk7ndtbNhk873RL-TqO_xrjbjAt_QFk6dESXibhu6eKYrDb0apmW7VcPWL38UQDxVDd1nK-p6JJ8yCqRvTXp2KGY1-9QGPERhh-O7Y6Nr_H-lSJ_KKYE6fd13gy-B0u3cqCYRawzL4ZVEmLNmlafHQE3k.png"&gt;&lt;/p&gt;&lt;p&gt;</w:t>
      </w:r>
      <w:r>
        <w:rPr>
          <w:sz w:val="32"/>
          <w:szCs w:val="32"/>
        </w:rPr>
        <w:t>污秽教室未增删翻译樱化：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读完最后一句时，一股温暖如春日般细腻的情感充满整个空间。那股情感似乎触发了一种不可思议的事情——周围的一切都变成了日本的一个清晨，那里的树木都是开满鲜艳红色的桜树。这座原本荒废的小屋现在变成了一个巨大的展览馆，每个人都沉浸于那些经历无法用言语形容的情感之中，他们仿佛得到了从前世纪获得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遇带来的改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所小学逐渐被人们遗忘。但对于那些幸运地参与过那场奇遇的人来说，他们永远不会忘记他们曾经体验到的那种难以言表的心灵深处连接。而那个小镇，也慢慢地成为了一种传奇，被口口相传，为来访者提供了一片充满希望和梦想的地方。</w:t>
      </w:r>
      <w:r>
        <w:rPr>
          <w:sz w:val="32"/>
          <w:szCs w:val="32"/>
        </w:rPr>
        <w:t>&lt;/p&gt;&lt;p&gt;&lt;a href = "/doc/337982-</w:t>
      </w:r>
      <w:r>
        <w:rPr>
          <w:sz w:val="32"/>
          <w:szCs w:val="32"/>
        </w:rPr>
        <w:t>污秽教室未增删翻译樱花教室的不</w:t>
      </w:r>
      <w:r>
        <w:rPr>
          <w:sz w:val="32"/>
          <w:szCs w:val="32"/>
        </w:rPr>
        <w:t>Clean</w:t>
      </w:r>
      <w:r>
        <w:rPr>
          <w:sz w:val="32"/>
          <w:szCs w:val="32"/>
        </w:rPr>
        <w:t>状态下学生们对樱花诗歌的无缝自然翻译</w:t>
      </w:r>
      <w:r>
        <w:rPr>
          <w:sz w:val="32"/>
          <w:szCs w:val="32"/>
        </w:rPr>
        <w:t>.doc" rel="alternate" download="337982-</w:t>
      </w:r>
      <w:r>
        <w:rPr>
          <w:sz w:val="32"/>
          <w:szCs w:val="32"/>
        </w:rPr>
        <w:t>污秽教室未增删翻译樱花教室的不</w:t>
      </w:r>
      <w:r>
        <w:rPr>
          <w:sz w:val="32"/>
          <w:szCs w:val="32"/>
        </w:rPr>
        <w:t>Clean</w:t>
      </w:r>
      <w:r>
        <w:rPr>
          <w:sz w:val="32"/>
          <w:szCs w:val="32"/>
        </w:rPr>
        <w:t>状态下学生们对樱花诗歌的无缝自然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