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星座论</w:t>
      </w:r>
      <w:r>
        <w:rPr>
          <w:sz w:val="48"/>
          <w:szCs w:val="48"/>
        </w:rPr>
        <w:t>-</w:t>
      </w:r>
      <w:r>
        <w:rPr>
          <w:sz w:val="48"/>
          <w:szCs w:val="48"/>
        </w:rPr>
        <w:t>揭秘天文奇迹命运的轮盘与个性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天文奇迹：命运的轮盘与个性光辉</w:t>
      </w:r>
      <w:r>
        <w:rPr>
          <w:sz w:val="32"/>
          <w:szCs w:val="32"/>
        </w:rPr>
        <w:t>&lt;/p&gt;&lt;p&gt;&lt;img src="/static-img/MW_jwXsso-oOQZTmVa8hgIrbnx2a-NbgIMl6jIh7mzeBl9ckVbO9oaGXVYNfc4KI.jpg"&gt;&lt;/p&gt;&lt;p&gt;</w:t>
      </w:r>
      <w:r>
        <w:rPr>
          <w:sz w:val="32"/>
          <w:szCs w:val="32"/>
        </w:rPr>
        <w:t>在浩瀚的宇宙中，每一颗星辰都有其独特的运行轨迹，人类对此充满了好奇和敬畏。星座论，就是基于这些星辰运行规律，对人生进行解读的一种古老智慧。它不仅仅局限于占卜，更是对宇宙法则的一种探索和理解。</w:t>
      </w:r>
      <w:r>
        <w:rPr>
          <w:sz w:val="32"/>
          <w:szCs w:val="32"/>
        </w:rPr>
        <w:t>&lt;/p&gt;&lt;p&gt;</w:t>
      </w:r>
      <w:r>
        <w:rPr>
          <w:sz w:val="32"/>
          <w:szCs w:val="32"/>
        </w:rPr>
        <w:t>极品星座论，顾名思义，是指那些特别显眼、特别引人注目的星座，它们似乎拥有更强大的能量，更深远的影响力。在不同的文化和历史时期，这些极品星座被赋予了各种各样的意义，有时候甚至被认为是神话中的英雄所代表。</w:t>
      </w:r>
      <w:r>
        <w:rPr>
          <w:sz w:val="32"/>
          <w:szCs w:val="32"/>
        </w:rPr>
        <w:t>&lt;/p&gt;&lt;p&gt;&lt;img src="/static-img/R-MLKzPF00cYN86M6vOiF4rbnx2a-NbgIMl6jIh7mzdaE_88endasyP7n5X7iMG34Nyy2CRGXNFwhxBhxLxb_gjdlkSBNCHh99lE2b6-9KU.jpg"&gt;&lt;/p&gt;&lt;p&gt;</w:t>
      </w:r>
      <w:r>
        <w:rPr>
          <w:sz w:val="32"/>
          <w:szCs w:val="32"/>
        </w:rPr>
        <w:t>以金牛座为例，这是一个典型的“稳重”之选，被视为最温柔、最忠诚的人之一。而水瓶座，则被誉为“变革者”，他们总是在寻找新鲜事物，不断挑战现状。这两种截然不同的人格特质，却又各自有着自己的魅力和价值。</w:t>
      </w:r>
      <w:r>
        <w:rPr>
          <w:sz w:val="32"/>
          <w:szCs w:val="32"/>
        </w:rPr>
        <w:t>&lt;/p&gt;&lt;p&gt;</w:t>
      </w:r>
      <w:r>
        <w:rPr>
          <w:sz w:val="32"/>
          <w:szCs w:val="32"/>
        </w:rPr>
        <w:t>在现代社会，我们可以通过观察身边人的行为来看出他们所属的极品星座带来了什么样的影响。比如说，那位总是能够平静应对突发事件且非常细致的人，他们可能就是金牛座；而那位经常提出新点子并勇于尝试的人，或许就是水瓶座。</w:t>
      </w:r>
      <w:r>
        <w:rPr>
          <w:sz w:val="32"/>
          <w:szCs w:val="32"/>
        </w:rPr>
        <w:t>&lt;/p&gt;&lt;p&gt;&lt;img src="/static-img/bEfNSI7rqLjHffgUBd3V5Yrbnx2a-NbgIMl6jIh7mzdaE_88endasyP7n5X7iMG34Nyy2CRGXNFwhxBhxLxb_gjdlkSBNCHh99lE2b6-9KU.jpeg"&gt;&lt;/p&gt;&lt;p&gt;</w:t>
      </w:r>
      <w:r>
        <w:rPr>
          <w:sz w:val="32"/>
          <w:szCs w:val="32"/>
        </w:rPr>
        <w:t>当然，极品星座论并不意味着每个人都是完美无缺，它更多的是提供了一种新的视角，让我们从更宽广的地球上俯瞰自己的生命轨迹，从而找到属于自己的位置。此外，由于地球上的生活环境与太空环境迥异，人们对于同一颗恒星产生的情感反应也会大相径庭，因此即便相同的天体，也能展现出多样化的情感表达。</w:t>
      </w:r>
      <w:r>
        <w:rPr>
          <w:sz w:val="32"/>
          <w:szCs w:val="32"/>
        </w:rPr>
        <w:t>&lt;/p&gt;&lt;p&gt;</w:t>
      </w:r>
      <w:r>
        <w:rPr>
          <w:sz w:val="32"/>
          <w:szCs w:val="32"/>
        </w:rPr>
        <w:t>综上所述，无疑可以看到，“极品”这个词语本身就蕴含了一种超越凡人的美妙魅力，而这正是我们追求真理、追求完美的心态体现。但我们必须明白，每个人都是独一无二，就像每一个夜空下闪烁着独立光芒的恒星一样。因此，在学习和实践“极品”这一概念时，我们应该保持开放的心态，同时也要尊重个体差异，因为真正重要的是如何将这种理论转化成促进自我成长与他人交流互助的手段，而不是简单地把它当作一种迷信或巫术去使用。</w:t>
      </w:r>
      <w:r>
        <w:rPr>
          <w:sz w:val="32"/>
          <w:szCs w:val="32"/>
        </w:rPr>
        <w:t>&lt;/p&gt;&lt;p&gt;&lt;img src="/static-img/6NNK-lGaXr8k0lHJQtWuV4rbnx2a-NbgIMl6jIh7mzdaE_88endasyP7n5X7iMG34Nyy2CRGXNFwhxBhxLxb_gjdlkSBNCHh99lE2b6-9KU.jpg"&gt;&lt;/p&gt;&lt;p&gt;&lt;a href = "/doc/338505-</w:t>
      </w:r>
      <w:r>
        <w:rPr>
          <w:sz w:val="32"/>
          <w:szCs w:val="32"/>
        </w:rPr>
        <w:t>极品星座论</w:t>
      </w:r>
      <w:r>
        <w:rPr>
          <w:sz w:val="32"/>
          <w:szCs w:val="32"/>
        </w:rPr>
        <w:t>-</w:t>
      </w:r>
      <w:r>
        <w:rPr>
          <w:sz w:val="32"/>
          <w:szCs w:val="32"/>
        </w:rPr>
        <w:t>揭秘天文奇迹命运的轮盘与个性光辉</w:t>
      </w:r>
      <w:r>
        <w:rPr>
          <w:sz w:val="32"/>
          <w:szCs w:val="32"/>
        </w:rPr>
        <w:t>.doc" rel="alternate" download="338505-</w:t>
      </w:r>
      <w:r>
        <w:rPr>
          <w:sz w:val="32"/>
          <w:szCs w:val="32"/>
        </w:rPr>
        <w:t>极品星座论</w:t>
      </w:r>
      <w:r>
        <w:rPr>
          <w:sz w:val="32"/>
          <w:szCs w:val="32"/>
        </w:rPr>
        <w:t>-</w:t>
      </w:r>
      <w:r>
        <w:rPr>
          <w:sz w:val="32"/>
          <w:szCs w:val="32"/>
        </w:rPr>
        <w:t>揭秘天文奇迹命运的轮盘与个性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