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之夜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由之夜的游戏规则</w:t>
      </w:r>
      <w:r>
        <w:rPr>
          <w:sz w:val="32"/>
          <w:szCs w:val="32"/>
        </w:rPr>
        <w:t>&lt;/p&gt;&lt;p&gt;&lt;img src="/static-img/T84gd-EVZhSTWlAJ4KOyyDp7O-L3eVRQZ1RKTTKb_bi_iz2l-_KJHBmAKMVomrjj.jpg"&gt;&lt;/p&gt;&lt;p&gt;</w:t>
      </w:r>
      <w:r>
        <w:rPr>
          <w:sz w:val="32"/>
          <w:szCs w:val="32"/>
        </w:rPr>
        <w:t>在这个快节奏的世界里，家长和孩子们之间的关系变得越来越复杂。工作压力重重的父母往往需要一些放松时间，而对儿子来说，晚上家中无人时的自由也是他们渴望体验的一种情感释放。不过，这种“儿子晚上家里没人就让你弄”的现象，也常常引发着关于管教与宽容、责任与自由等深刻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个初中的学生。在他的家庭中，由于双亲都有忙碌的工作，所以周末和晚上的时候通常只有他一个人。他很快学会了利用这些空闲时间做自己喜欢的事情，比如打游戏、看电影或者在网上浏览各类信息。当他的父母外出时，小李会收到一条简短但明确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晚上家里没人就让你弄，只要不影响学习和日常生活哦。</w:t>
      </w:r>
      <w:r>
        <w:rPr>
          <w:sz w:val="32"/>
          <w:szCs w:val="32"/>
        </w:rPr>
        <w:t>&amp;#34;&lt;/p&gt;&lt;p&gt;&lt;img src="/static-img/nlOfXP8S-92FYsjdqfrIdDp7O-L3eVRQZ1RKTTKb_bgMVh_OZxWm68HnV-t8zlLW7Y708sUV7qZyopwrEYUxahEgBOc4XQhKSy9T-HwOMFwAaY4W9ODeu7dQZ1sa8nrEtQaVdIaYkiu9hn9hi7BT0RpEXayoCW2TYatxLD--deTz6wUJyYw5KGZJhSft_by5.jpg"&gt;&lt;/p&gt;&lt;p&gt;</w:t>
      </w:r>
      <w:r>
        <w:rPr>
          <w:sz w:val="32"/>
          <w:szCs w:val="32"/>
        </w:rPr>
        <w:t>这种信任和给予的小李感到非常珍贵，他开始意识到自己的行为应该符合家庭规则，同时也更愿意承担起作为一个成熟成员应有的责任。有一次，小李发现了一些不良网站，他立刻告诉了妈妈，并且一起解决了这个问题。这就是他通过自主管理自己行为而学到的重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张家的故事中，父亲是一位年轻有为的人，但由于工作原因经常加班回家较晚。在这样的情况下，他们用一种特别的手法来表达对孩子权利的一种尊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走后，你可以决定自己想做什么，只要别忘记完成作业哦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让小张感觉到了成人的信任，让他更加积极地面对未来的挑战。</w:t>
      </w:r>
      <w:r>
        <w:rPr>
          <w:sz w:val="32"/>
          <w:szCs w:val="32"/>
        </w:rPr>
        <w:t>&lt;/p&gt;&lt;p&gt;&lt;img src="/static-img/jbeZwqHlQG_vjYSFwaAAgjp7O-L3eVRQZ1RKTTKb_bgMVh_OZxWm68HnV-t8zlLW7Y708sUV7qZyopwrEYUxahEgBOc4XQhKSy9T-HwOMFwAaY4W9ODeu7dQZ1sa8nrEtQaVdIaYkiu9hn9hi7BT0RpEXayoCW2TYatxLD--deTz6wUJyYw5KGZJhSft_by5.jpg"&gt;&lt;/p&gt;&lt;p&gt;</w:t>
      </w:r>
      <w:r>
        <w:rPr>
          <w:sz w:val="32"/>
          <w:szCs w:val="32"/>
        </w:rPr>
        <w:t>然而，这种政策也有其潜在风险。如果没有恰当的监督，可能会导致一些负面行为，如沉迷电子产品过度使用或是参与不适宜年龄段内容。因此，有智慧的大多数父母都会设定一定界限，比如限制屏幕时间、鼓励户外活动或者参与一些社交活动，以平衡孩子的情感需求和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晚上家里没人就让你弄”背后的意义远比简单的一个动作更深远，它代表了一种信任、一份理解以及对未来的期待。但是，无论如何，大人们也必须保持警觉，不断调整策略以适应不断变化的情况，为我们的下一代营造一个安全、健康且充满爱心的地方。</w:t>
      </w:r>
      <w:r>
        <w:rPr>
          <w:sz w:val="32"/>
          <w:szCs w:val="32"/>
        </w:rPr>
        <w:t>&lt;/p&gt;&lt;p&gt;&lt;img src="/static-img/mFqf6tC2MX9wsFPuW6CQMTp7O-L3eVRQZ1RKTTKb_bgMVh_OZxWm68HnV-t8zlLW7Y708sUV7qZyopwrEYUxahEgBOc4XQhKSy9T-HwOMFwAaY4W9ODeu7dQZ1sa8nrEtQaVdIaYkiu9hn9hi7BT0RpEXayoCW2TYatxLD--deTz6wUJyYw5KGZJhSft_by5.jpg"&gt;&lt;/p&gt;&lt;p&gt;&lt;a href = "/doc/338617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夜的游戏规则</w:t>
      </w:r>
      <w:r>
        <w:rPr>
          <w:sz w:val="32"/>
          <w:szCs w:val="32"/>
        </w:rPr>
        <w:t>.doc" rel="alternate" download="338617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夜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