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绑定爱恋震动与喷浆的白丝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爱恋：震动与喷浆的白丝情景</w:t>
      </w:r>
      <w:r>
        <w:rPr>
          <w:sz w:val="32"/>
          <w:szCs w:val="32"/>
        </w:rPr>
        <w:t>&lt;/p&gt;&lt;p&gt;&lt;img src="/static-img/XCbn0SM-YXv_QaPjTh8xNfledd67zErVF3EaQAdMQJm54xMBqWiGdu1atADRhkM1.jpg"&gt;&lt;/p&gt;&lt;p&gt;</w:t>
      </w:r>
      <w:r>
        <w:rPr>
          <w:sz w:val="32"/>
          <w:szCs w:val="32"/>
        </w:rPr>
        <w:t>绑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两个少女被捆绑在一张大床上。他们的手脚都被紧紧地束缚着，只能任由对方摆布。这是她们第一次尝试这种方式的亲密接触。</w:t>
      </w:r>
      <w:r>
        <w:rPr>
          <w:sz w:val="32"/>
          <w:szCs w:val="32"/>
        </w:rPr>
        <w:t>&lt;/p&gt;&lt;p&gt;&lt;img src="/static-img/BsZsNCdzApmbqJeLMBa3Ffledd67zErVF3EaQAdMQJlTCLxsdEK__Xty_ijJ83VYUpAhDAbNZyjYUtAqdzfY3wXaVVyIQJVUk_SCu-Y5fm95HcJawzGHTjf5QLym7QS6wTQKXUh33sA7btgzoU_9FHgpy5yO5qsJNjvrpkPoOvk.jpg"&gt;&lt;/p&gt;&lt;p&gt;JK</w:t>
      </w:r>
      <w:r>
        <w:rPr>
          <w:sz w:val="32"/>
          <w:szCs w:val="32"/>
        </w:rPr>
        <w:t>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女孩和白丝女孩，他们的情感互相吸引，但又不敢太过靠近。他们的小手轻轻地触碰，传递着心中的期待和不安。随着时间的推移，他们逐渐放松了彼此，也学会了如何在约束中找到快乐。</w:t>
      </w:r>
      <w:r>
        <w:rPr>
          <w:sz w:val="32"/>
          <w:szCs w:val="32"/>
        </w:rPr>
        <w:t>&lt;/p&gt;&lt;p&gt;&lt;img src="/static-img/uRuaz9K46Ee0DcvVpsOGsPledd67zErVF3EaQAdMQJlTCLxsdEK__Xty_ijJ83VYUpAhDAbNZyjYUtAqdzfY3wXaVVyIQJVUk_SCu-Y5fm95HcJawzGHTjf5QLym7QS6wTQKXUh33sA7btgzoU_9FHgpy5yO5qsJNjvrpkPoOvk.jpg"&gt;&lt;/p&gt;&lt;p&gt;</w:t>
      </w:r>
      <w:r>
        <w:rPr>
          <w:sz w:val="32"/>
          <w:szCs w:val="32"/>
        </w:rPr>
        <w:t>震动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发现了一款特殊的按摩器时，一场新的冒险开始了。这款按摩器可以模拟人类的手势，为她们提供震动服务。在这充满挑战的心境下，他们学习如何使用它，将震动带入到游戏之中。</w:t>
      </w:r>
      <w:r>
        <w:rPr>
          <w:sz w:val="32"/>
          <w:szCs w:val="32"/>
        </w:rPr>
        <w:t>&lt;/p&gt;&lt;p&gt;&lt;img src="/static-img/IFvPS_ouLgK4ydODoaBt2vledd67zErVF3EaQAdMQJlTCLxsdEK__Xty_ijJ83VYUpAhDAbNZyjYUtAqdzfY3wXaVVyIQJVUk_SCu-Y5fm95HcJawzGHTjf5QLym7QS6wTQKXUh33sA7btgzoU_9FHgpy5yO5qsJNjvrpkPoOvk.jpg"&gt;&lt;/p&gt;&lt;p&gt;</w:t>
      </w:r>
      <w:r>
        <w:rPr>
          <w:sz w:val="32"/>
          <w:szCs w:val="32"/>
        </w:rPr>
        <w:t>喷浆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当两人决定尝试一起喷水时，这个过程让人既紧张又刺激。在这种限制下的性体验，使得两人的身体更加敏感，甚至有可能达到了高潮。</w:t>
      </w:r>
      <w:r>
        <w:rPr>
          <w:sz w:val="32"/>
          <w:szCs w:val="32"/>
        </w:rPr>
        <w:t>&lt;/p&gt;&lt;p&gt;&lt;img src="/static-img/95A0FWAgouuKw0HW-mi6Lfledd67zErVF3EaQAdMQJlTCLxsdEK__Xty_ijJ83VYUpAhDAbNZyjYUtAqdzfY3wXaVVyIQJVUk_SCu-Y5fm95HcJawzGHTjf5QLym7QS6wTQKXUh33sA7btgzoU_9FHgpy5yO5qsJNjvrpkPoOvk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学到了更多关于性的知识，同时也加深了彼此间的情感联系。尽管每次都是以一种不同的方式进行，但它们都成为了他们关系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愉悦无比的夜晚里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朋友终于解除了所有绳索。但即便如此，那些记忆将会伴随着她们长久，它们成为了不可磨灭的人生经历。而对于未来，他们只希望能够继续探索、享受这段奇妙而美好的旅程。</w:t>
      </w:r>
      <w:r>
        <w:rPr>
          <w:sz w:val="32"/>
          <w:szCs w:val="32"/>
        </w:rPr>
        <w:t>&lt;/p&gt;&lt;p&gt;&lt;a href = "/doc/338904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爱恋震动与喷浆的白丝情景</w:t>
      </w:r>
      <w:r>
        <w:rPr>
          <w:sz w:val="32"/>
          <w:szCs w:val="32"/>
        </w:rPr>
        <w:t>.doc" rel="alternate" download="338904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绑定爱恋震动与喷浆的白丝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